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ZĄDEK OBRAD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wyczajnego Walnego Zebrania 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awozdawczo-Wyborczego Członków Stowarzyszenia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kalna Grupa Działania „Ziemi Chełmskiej”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dniu 23.05.2016 r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ZĄDEK ZEBRANIA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owitanie uczestników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mówienie i przyjęcie porządku obrad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ybór Przewodniczącego i Protokolanta Zebrania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Omówienie sprawozdania finansowego za 2015 rok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Podjęcie uchwały w sprawie zatwierdzenia sprawozdania finansowego za 2015 rok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Przedstawienie sprawozdania merytorycznego Zarządu za 2015 rok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jęcie uchwały w sprawie zatwierdzenia sprawozdania merytorycznego Zarządu za 2015 rok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Przedstawienie sprawozdania Rady Programowej za 2015 rok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Podjęcie uchwały w sprawie zatwierdzenia sprawozdania Rady Programowej za 2015 rok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enie sprawozdania Komisji Rewizyjnej za 2015 rok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jęcie uchwały w sprawie zatwierdzenia sprawozdania Komisji Rewizyjnej za 2015 rok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jęcie uchwały w sprawie udzielenia absolutorium Zarządowi Stowarzyszenia za 2015 rok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umowanie 4-letniej kadencji władz Stowarzyszenia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Wybór Komisji Skrutacyjnej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Podjęcie uchwały o wyborze Komisji Skrutacyjnej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ybór Zarządu Stowarzyszenia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Podjęcie uchwały o wyborze Zarządu Stowarzyszenia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ór Rady Programowej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Podjęcie uchwały o wyborze Rady Programowej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Wybór Komisji Rewizyjnej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Podjęcie uchwały o wyborze Komisji Rewizyjnej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Omówienie zmian wprowadzonych do Statutu Stowarzyszenia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Podjęcie uchwały w sprawie zatwierdzenia zmian w Statucie Stowarzyszenia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olne wnioski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akończenie obrad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34:00Z</dcterms:created>
  <dc:creator>FRL-Filia w Chełmie</dc:creator>
  <dc:description/>
  <dc:language>en-US</dc:language>
  <cp:lastModifiedBy>user</cp:lastModifiedBy>
  <cp:lastPrinted>2012-03-19T13:31:00Z</cp:lastPrinted>
  <dcterms:modified xsi:type="dcterms:W3CDTF">2016-05-16T13:34:00Z</dcterms:modified>
  <cp:revision>2</cp:revision>
  <dc:subject/>
  <dc:title/>
</cp:coreProperties>
</file>