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Posiedzenia Rady Programowej w dniu 28.11.2016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djęcie uchwały w sprawie wykluczenia osób niepozostających bezstronnymi </w:t>
        <w:br/>
        <w:t>w oce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okonanie wyboru streszczających wniosk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ówienie wniosków wraz z oceną operacji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djęcie uchwał w sprawie wyboru operacji do dofinans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ie listy operacji, które zostały wybrane do dofinansowania.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sz w:val="24"/>
          <w:szCs w:val="24"/>
        </w:rPr>
        <w:t>-  Podjęcie uchwały w sprawie zatwierdzenia listy operacji, które zostały wybrane do dofinans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21:00Z</dcterms:created>
  <dc:creator>FRL-Filia w Chełmie</dc:creator>
  <dc:description/>
  <cp:keywords/>
  <dc:language>en-US</dc:language>
  <cp:lastModifiedBy>Użytkownik</cp:lastModifiedBy>
  <cp:lastPrinted>2014-06-26T13:36:00Z</cp:lastPrinted>
  <dcterms:modified xsi:type="dcterms:W3CDTF">2016-11-15T22:21:00Z</dcterms:modified>
  <cp:revision>2</cp:revision>
  <dc:subject/>
  <dc:title/>
</cp:coreProperties>
</file>