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ZUPEŁNIAJĄ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0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Wnioskodawc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tuł oper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31"/>
        <w:gridCol w:w="56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u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sadnienie spełniania kryteri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 na budowanie więzi społeczności lokalnej poprzez pobudzenie aktywności wśród mieszkań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pływ na rozwój turystyki i rekreacji oraz zachowanie dziedzictwa kulturowego na obszarze L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sięg realizacji operacj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e realizacji oper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kład własny Wnioskodaw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pływ realizacji operacji na promocję LSR i LG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acja przyczyni się do zatrudnienia osób z grup defaworyzowanyc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radztwo biura LG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acja zapewnia zintegr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racja ukierunkowana jest na zaspokojenie potrzeb grup defaworyzowanych, określonych </w:t>
              <w:br/>
              <w:t>w LS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acja ma charakter innowacyj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0" w:name="_GoBack"/>
            <w:bookmarkEnd w:id="0"/>
            <w:r>
              <w:rPr/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acja przewiduje zastosowanie rozwiązań sprzyjających ochronie środowiska lub przeciwdziałanie zmianom klimat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6:00Z</dcterms:created>
  <dc:creator>Użytkownik</dc:creator>
  <dc:description/>
  <dc:language>en-US</dc:language>
  <cp:lastModifiedBy>user</cp:lastModifiedBy>
  <dcterms:modified xsi:type="dcterms:W3CDTF">2017-02-16T12:46:00Z</dcterms:modified>
  <cp:revision>4</cp:revision>
  <dc:subject/>
  <dc:title>INFORMACJE UZUPEŁNIAJĄCE</dc:title>
</cp:coreProperties>
</file>