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>Nabór nr 11/2017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37"/>
        <w:gridCol w:w="965"/>
        <w:gridCol w:w="1330"/>
        <w:gridCol w:w="1260"/>
        <w:gridCol w:w="1717"/>
        <w:gridCol w:w="1800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3 - Wzmocnienie potencjału turystycznego obszaru LGD przy wykorzystaniu zasobów przyrodniczych, historycznych, kulturowych i społecznych</w:t>
              <w:br/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  <w:shd w:fill="FFFFFF" w:val="clear"/>
              </w:rPr>
              <w:t>Cel szczegółowy 3.1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Zwiększenie atrakcyjności turystycznej obszaru LGD przy zastosowaniu rozwiązań innowacyjnych </w:t>
              <w:br/>
              <w:t>i proekologicznych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z wykorzystaniem rozwiązań innowacyjnych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br/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Style w:val="StrongEmphasis"/>
                <w:color w:val="333333"/>
                <w:sz w:val="18"/>
                <w:szCs w:val="18"/>
                <w:shd w:fill="FFFFFF" w:val="clear"/>
              </w:rPr>
              <w:t>Przedsięwzięcie 3.1.1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Budowa, rozbudowa i modernizacja obiektów infrastruktury turystycznej i rekreacyjnej</w:t>
              <w:br/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wskaźnika ujętego w LS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artość wskaźnika z LS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artość zrealizowanych wskaźników z LSR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artość wskaźnika z LSR pozostająca do realizacji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iczba nowych lub zmodernizowanych obiektów infrastruktury turystycznej</w:t>
              <w:br/>
              <w:t xml:space="preserve">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05384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45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7-11-12T20:04:00Z</dcterms:modified>
  <cp:revision>4</cp:revision>
  <dc:subject/>
  <dc:title>Załącznik nr 1</dc:title>
</cp:coreProperties>
</file>