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Nabór nr 12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08"/>
        <w:gridCol w:w="973"/>
        <w:gridCol w:w="1340"/>
        <w:gridCol w:w="1236"/>
        <w:gridCol w:w="1734"/>
        <w:gridCol w:w="1818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3.2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3.2.1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i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agospodarowanych</w:t>
              <w:br/>
              <w:t xml:space="preserve"> i zachowanych obiektów dziedzictwa lokalnego wraz z ich otoczenie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Liczba nowych, zmodernizowanych lub wyposażonych obiektów / podmiotów działających </w:t>
              <w:br/>
              <w:t>w sferze kultur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05384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45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11-12T20:18:00Z</dcterms:modified>
  <cp:revision>3</cp:revision>
  <dc:subject/>
  <dc:title>Załącznik nr 1</dc:title>
</cp:coreProperties>
</file>