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ZUPEŁNIAJĄ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50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nioskodawcy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oper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31"/>
        <w:gridCol w:w="56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asadnienie spełniania kryteri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pływ na budowanie więzi społeczności lokalnej poprzez pobudzenie aktywności wśród mieszkań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pływ na rozwój turystyki i rekreacji oraz zachowanie dziedzictwa kulturowego na obszarze L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sięg realizacji operacj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ejsce realizacji oper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pływ realizacji operacji na promocję LSR i LG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racja przyczyni się do zatrudnienia osób z grup defaworyzowanyc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adztwo biura LG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eracja zapewnia zintegr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eracja ukierunkowana jest na zaspokojenie potrzeb grup defaworyzowanych, określonych </w:t>
              <w:br/>
              <w:t>w L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cja ma charakter innowacyj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eracja przewiduje zastosowanie rozwiązań sprzyjających ochronie środowiska lub przeciwdziałanie zmianom klim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2:48:00Z</dcterms:created>
  <dc:creator>Użytkownik</dc:creator>
  <dc:description/>
  <cp:keywords/>
  <dc:language>en-US</dc:language>
  <cp:lastModifiedBy>Użytkownik</cp:lastModifiedBy>
  <dcterms:modified xsi:type="dcterms:W3CDTF">2017-06-10T22:49:00Z</dcterms:modified>
  <cp:revision>3</cp:revision>
  <dc:subject/>
  <dc:title>INFORMACJE UZUPEŁNIAJĄCE</dc:title>
</cp:coreProperties>
</file>