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8/2017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08"/>
        <w:gridCol w:w="973"/>
        <w:gridCol w:w="1340"/>
        <w:gridCol w:w="1236"/>
        <w:gridCol w:w="1734"/>
        <w:gridCol w:w="1818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3 -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3.2 Zintegrowana promocja oraz zachowanie lokalnego dziedzictwa kulturowego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3.2.1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, zmodernizowanych lub wyposażonych obiektów / podmiotów działających w sferze kultur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07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7-06-10T19:07:00Z</dcterms:modified>
  <cp:revision>2</cp:revision>
  <dc:subject/>
  <dc:title>Załącznik nr 1</dc:title>
</cp:coreProperties>
</file>