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Porządek Posiedzenia Rady Programowej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a Lokalna Grupa Działania „Ziemi Chełmskiej”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w </w:t>
      </w:r>
      <w:r>
        <w:rPr>
          <w:b/>
          <w:color w:val="000000"/>
          <w:sz w:val="24"/>
          <w:szCs w:val="24"/>
        </w:rPr>
        <w:t>dniu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6 kwietnia 2017</w:t>
      </w:r>
      <w:r>
        <w:rPr>
          <w:b/>
          <w:color w:val="000000"/>
          <w:sz w:val="24"/>
          <w:szCs w:val="24"/>
        </w:rPr>
        <w:t xml:space="preserve"> r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 Posiedzenia Rady Programowej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tanie uczest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listy obecności – sprawdzenie qu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i 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Sekretarz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deklaracji bezstronności i wpisanie do rejestru interesów - dotyczy Członków Rady, którzy nie uczestniczyli w Posiedzeniu Rady w dniu 4 kwietnia 2017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protestu złożonego w ramach naboru nr 1/201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rozpatrzenia protest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Dokonanie ponownej oceny operacji w zakresie spełnienia przez operację lokalnych kryteriów wyboru - w przypadku uznania złożonego protestu za zasad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y zgłoszone przez Członków Rad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Rady Programowej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7:00Z</dcterms:created>
  <dc:creator>FRL-Filia w Chełmie</dc:creator>
  <dc:description/>
  <cp:keywords/>
  <dc:language>en-US</dc:language>
  <cp:lastModifiedBy>user</cp:lastModifiedBy>
  <cp:lastPrinted>2017-03-22T16:21:00Z</cp:lastPrinted>
  <dcterms:modified xsi:type="dcterms:W3CDTF">2017-04-26T09:09:00Z</dcterms:modified>
  <cp:revision>8</cp:revision>
  <dc:subject/>
  <dc:title/>
</cp:coreProperties>
</file>