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6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ogólny 1  - Wzmocnienie potencjału lokalnej gospodarki przyjaznej środowisku i tworzenie miejsc pracy 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szczegółowy 1.1 Rozwój przedsiębiorczości na terenie LGD z wykorzystaniem rozwiązań innowacyjnych 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.1.1 Tworzenie nowych miejsc pracy 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(w tym innowacyjne oraz proekologiczne)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lang w:val="en-US"/>
        </w:rPr>
      </w:pPr>
      <w:r>
        <w:rPr>
          <w:lang w:val="en-US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2:00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06-11T10:30:00Z</dcterms:modified>
  <cp:revision>4</cp:revision>
  <dc:subject/>
  <dc:title>Załącznik nr 1</dc:title>
</cp:coreProperties>
</file>