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2 - Wsparcie włączenia społecznego mieszkańców LGD „Ziemi Chełmskiej”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2.1 Inicjowanie zintegrowanych działań na rzecz aktywnego włączenia społecznego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2.1.1 Wsparcie inicjatyw kulturalno-społecznych integrujących środowisko lokalne.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wydarzeń o charakterze integracyjny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zorganizowanych spotkań, warsztatów oraz innych inicjatyw aktywizujących lokalną społeczność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0:00Z</dcterms:created>
  <dc:creator>MC</dc:creator>
  <dc:description/>
  <dc:language>en-US</dc:language>
  <cp:lastModifiedBy>user</cp:lastModifiedBy>
  <cp:lastPrinted>2015-12-02T10:23:00Z</cp:lastPrinted>
  <dcterms:modified xsi:type="dcterms:W3CDTF">2017-02-16T13:11:00Z</dcterms:modified>
  <cp:revision>4</cp:revision>
  <dc:subject/>
  <dc:title>Załącznik nr 1</dc:title>
</cp:coreProperties>
</file>