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ura ustalania kryteriów wyboru operacji i ich zmiany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żyte sformułowania i skróty w niniejszej procedurz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LGD </w:t>
      </w:r>
      <w:r>
        <w:rPr>
          <w:rFonts w:cs="Times New Roman" w:ascii="Times New Roman" w:hAnsi="Times New Roman"/>
          <w:lang w:val="pl-PL"/>
        </w:rPr>
        <w:t>– Stowarzyszenie Lokalna Grupa Działania „Ziemi Chełmskiej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Rada</w:t>
      </w:r>
      <w:r>
        <w:rPr>
          <w:rFonts w:cs="Times New Roman" w:ascii="Times New Roman" w:hAnsi="Times New Roman"/>
          <w:lang w:val="pl-PL"/>
        </w:rPr>
        <w:t xml:space="preserve"> – Rada Programow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Zarząd </w:t>
      </w:r>
      <w:r>
        <w:rPr>
          <w:rFonts w:cs="Times New Roman" w:ascii="Times New Roman" w:hAnsi="Times New Roman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Posiedzenie</w:t>
      </w:r>
      <w:r>
        <w:rPr>
          <w:rFonts w:cs="Times New Roman" w:ascii="Times New Roman" w:hAnsi="Times New Roman"/>
          <w:lang w:val="pl-PL"/>
        </w:rPr>
        <w:t xml:space="preserve"> – Posiedzenie </w:t>
      </w:r>
      <w:r>
        <w:rPr>
          <w:rFonts w:cs="Times New Roman" w:ascii="Times New Roman" w:hAnsi="Times New Roman"/>
          <w:color w:val="FF0000"/>
          <w:lang w:val="pl-PL"/>
        </w:rPr>
        <w:t>Zarządu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LSR – </w:t>
      </w:r>
      <w:r>
        <w:rPr>
          <w:rFonts w:cs="Times New Roman" w:ascii="Times New Roman" w:hAnsi="Times New Roman"/>
          <w:lang w:val="pl-PL"/>
        </w:rPr>
        <w:t xml:space="preserve">Lokalna Strategia Rozwoju </w:t>
      </w:r>
      <w:r>
        <w:rPr>
          <w:rFonts w:cs="Times New Roman" w:ascii="Times New Roman" w:hAnsi="Times New Roman"/>
          <w:color w:val="FF0000"/>
          <w:lang w:val="pl-PL"/>
        </w:rPr>
        <w:t>na okres programowani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lang w:val="pl-PL"/>
        </w:rPr>
        <w:t xml:space="preserve">ZW </w:t>
      </w:r>
      <w:r>
        <w:rPr>
          <w:rFonts w:cs="Times New Roman" w:ascii="Times New Roman" w:hAnsi="Times New Roman"/>
          <w:color w:val="FF0000"/>
          <w:lang w:val="pl-PL"/>
        </w:rPr>
        <w:t>– Zarząd Województwa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Kryteria wyboru operacji przyjmowane są uchwałą </w:t>
      </w:r>
      <w:r>
        <w:rPr>
          <w:rFonts w:cs="Times New Roman" w:ascii="Times New Roman" w:hAnsi="Times New Roman"/>
          <w:color w:val="FF0000"/>
          <w:lang w:val="pl-PL"/>
        </w:rPr>
        <w:t>Zarządu</w:t>
      </w:r>
      <w:r>
        <w:rPr>
          <w:rFonts w:cs="Times New Roman" w:ascii="Times New Roman" w:hAnsi="Times New Roman"/>
          <w:lang w:val="pl-PL"/>
        </w:rPr>
        <w:t xml:space="preserve"> Stowarzyszenia na wniosek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49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łonków Rady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496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lang w:val="pl-PL"/>
        </w:rPr>
        <w:t>Członków Stowarzyszenia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496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ierownika biura Stowarzysz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ek, o którym mowa w ust.1 zawiera propozycje zmiany kryteriów wraz z uzasadnieniem, któr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49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ją metodologię wylicza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49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ą mierzalne, zawierają szczegółowy opis wyjaśniający sposób oceny wskazujący wymagania konieczne do spełnienia danego kryterium, niebudzące wątpliwości interpretacyjn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49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ją dodatkowe opisy, definicje oraz sposób przyznawania wag nie budzi wątpliwości.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Kryteria wyboru operacji zaproponowane we wniosku, o którym mowa w §2, przed posiedzeniem </w:t>
      </w:r>
      <w:r>
        <w:rPr>
          <w:color w:val="FF0000"/>
          <w:sz w:val="22"/>
          <w:szCs w:val="22"/>
        </w:rPr>
        <w:t>Zarządu</w:t>
      </w:r>
      <w:r>
        <w:rPr>
          <w:color w:val="000000"/>
          <w:sz w:val="22"/>
          <w:szCs w:val="22"/>
        </w:rPr>
        <w:t>, na którym mają zostać zatwierdzone, poddawane są konsultacjom ze społecznością lokalną.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s konsultacji ze społecznością lokalną obejm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9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nimum jedno spotkanie konsultacyj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96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konsultacje propozycji zmian on-line (za pośrednictwem strony internetowej LGD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96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konsultacje propozycji zmian w biurze LGD.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potkania konsultacyjnego, na które zaproszeni zostaną członkowie LGD oraz mieszkańcy, uczestnicy będą mieli możliwość odniesienia się do propozycji zmian kryteriów wyboru operacji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o przeprowadzonych konsultacjach społecznych, Zarząd wypracowuje wspólne stanowisko uwzględniające wnioski z konsultacji.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lang w:val="pl-PL"/>
        </w:rPr>
        <w:t xml:space="preserve">Na posiedzeniu Zarząd </w:t>
      </w:r>
      <w:r>
        <w:rPr>
          <w:rFonts w:cs="Times New Roman" w:ascii="Times New Roman" w:hAnsi="Times New Roman"/>
          <w:lang w:val="pl-PL"/>
        </w:rPr>
        <w:t>podejmuje uchwałę o zatwierdzeniu zmian kryteriów wyboru operacji zwyczajną większością głosów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 przygotowuje wniosek do ZW o zatwierdzenie zaktualizowanych kryteriów wyboru operacji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 uzyskaniu pozytywnej odpowiedzi, za pomocą elektronicznych środków przekazu (strony internetowej stowarzyszenia, poczty e-mail) informuje członków LGD oraz potencjalnych beneficjentów o obowiązujących zaktualizowanych kryteriach wyboru operacj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wyboru operacji dla zakresu Rozwój przedsiębiorczości na terenie LGD – podejmowanie działalności gospodarczej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wyboru operacji dla zakresu Rozwój przedsiębiorczości na terenie LGD –rozwijanie działalności gospodarczej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wyboru operacji dla zakresów: Inicjatywy kulturalno – społeczne integrujące środowisko lokalne, Budowa, rozbudowa i modernizacja obiektów infrastruktury turystycznej i rekreacyjnej, Zachowanie i udostępniania lokalnego dziedzictwa kulturowego, Wspieranie twórczości ludowej, promocja twórców i artystów ludowych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360"/>
        <w:gridCol w:w="4111"/>
        <w:gridCol w:w="2126"/>
      </w:tblGrid>
      <w:tr>
        <w:trPr>
          <w:trHeight w:val="56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łącznik nr 1 do Procedury ustalania kryteriów wyboru operacji i ich zmiany</w:t>
            </w:r>
          </w:p>
        </w:tc>
      </w:tr>
      <w:tr>
        <w:trPr>
          <w:trHeight w:val="842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wyboru operacji dla zakre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ozwój przedsiębiorczości na terenie LGD 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podejmowanie działalności gospodarczej</w:t>
            </w:r>
          </w:p>
        </w:tc>
      </w:tr>
      <w:tr>
        <w:trPr>
          <w:trHeight w:val="5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kryteriu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pis kryterium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ekwatność do analizy SW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ga punk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Źródło weryfikacj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Liczba utworzonych i planowanych do utrzymania miejsc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y mają obowiązek utworzenia i utrzymania min. jednego miejsca pracy, w tym samozatrudnienie. Premiowane będą operacje przewidujące utworzeni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 utrzym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ęcej niż wymagana minimum ilość etatów. W analizie SWOT wskazano na niewystarczającą ilość miejsc pra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2 etaty i więcej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</w:t>
            </w:r>
            <w:r>
              <w:rPr>
                <w:rFonts w:cs="Times New Roman" w:ascii="Times New Roman" w:hAnsi="Times New Roman"/>
              </w:rPr>
              <w:t>. - więcej niż 1 etat, mniej niż 2 etaty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- dokładnie 1 e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Operacja dotyczy działalności gospodarczej w zakresie wykorzystania lokalnych zaso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owane będą operacje, które bezpośrednio wykorzystywać będą lokalne zasoby. Wnioskodawca powinien we wniosku szczegółowo uzasadnić fakt spełniania kryteri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ewystarczające i nieefektywne wykorzystanie zasobów własnych obszaru LGD (zasobów przyrodniczych, historycznych i kulturowych oraz społecznych) dla rozwoju gospodarczego obszaru, w tym rozwoju turyst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pkt – </w:t>
            </w:r>
            <w:r>
              <w:rPr>
                <w:rFonts w:cs="Times New Roman" w:ascii="Times New Roman" w:hAnsi="Times New Roman"/>
              </w:rPr>
              <w:t>bezpośredni związek operacji z lokalnymi zasobam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pkt – </w:t>
            </w:r>
            <w:r>
              <w:rPr>
                <w:rFonts w:cs="Times New Roman" w:ascii="Times New Roman" w:hAnsi="Times New Roman"/>
              </w:rPr>
              <w:t>pośredni związek operacji z lokalnymi zasobam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pkt </w:t>
            </w:r>
            <w:r>
              <w:rPr>
                <w:rFonts w:cs="Times New Roman" w:ascii="Times New Roman" w:hAnsi="Times New Roman"/>
              </w:rPr>
              <w:t>–  brak związku operacji z  lokalnymi zasob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color w:val="FF0000"/>
              </w:rPr>
              <w:t>Charakter podejmowane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5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działalności związane z turystyką i.lub rekreacją i/lub usługami gastronomiczny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ewystarczającą ilość obiektów infrastruktury turystycznej i rekreacyjnej oraz na słabo rozwiniętą bazę noclegową i gastronomiczn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5 pkt.</w:t>
            </w:r>
            <w:r>
              <w:rPr>
                <w:rFonts w:cs="Times New Roman" w:ascii="Times New Roman" w:hAnsi="Times New Roman"/>
              </w:rPr>
              <w:t xml:space="preserve"> - działalność związana z turystyką i/lub rekreacją i/lub usługami gastronomicznymi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- inn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zapisów we wniosku, m.in. wskazanego  PK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Wkład własny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projekty zapewniające wyższy niż minimalny poziom wkładu własnego wnioskodawcy. Celem jest promowanie projektów angażujących środki inne niż środki Pr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– Wnioskodawca deklaruje zaangażowanie wkładu własnego większego niż wymag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Wnioskodawca deklaruje zaangażowanie wkładu własnego na minimalnym wymaganym poziom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Zatrudnienie / samozatrudnienie osób z grup defaworyzowanych określonych w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. 1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projekty przewidujące zatrudnienie / samozatrudnienie osób z grup defaworyzowanych określonych w LSR,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soby młode do 25 roku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starsze po 50 roku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długotrwale bezrobot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obie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niepełnospraw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analizie SWOT wskazano na wysoki stopień bezrobocia oraz niewystarczającą ilość miejsc pracy zwłaszcza wśród osób zagrożonych wykluczeniem społecz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10 </w:t>
            </w:r>
            <w:r>
              <w:rPr>
                <w:rFonts w:cs="Times New Roman" w:ascii="Times New Roman" w:hAnsi="Times New Roman"/>
                <w:b/>
              </w:rPr>
              <w:t xml:space="preserve">pkt. </w:t>
            </w:r>
            <w:r>
              <w:rPr>
                <w:rFonts w:cs="Times New Roman" w:ascii="Times New Roman" w:hAnsi="Times New Roman"/>
              </w:rPr>
              <w:t>– Wnioskodawca jest osobą z grup defaworyzowanych określonych w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Wnioskodawca GWARANTUJE zatrudnienie osób z grup defaworyzowanych określonych w LSR </w:t>
            </w:r>
            <w:r>
              <w:rPr>
                <w:rFonts w:cs="Times New Roman" w:ascii="Times New Roman" w:hAnsi="Times New Roman"/>
                <w:i/>
              </w:rPr>
              <w:t>(nie dotyczy samozatrudni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>. - Wnioskodawca nie przewiduje zatrudnienie osób z grup de faworyzowanych określonych w L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Wpływ realizacji operacji na promocję LSR i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promujące LSR i LGD. Wnioskodawcy powinni uzasadnić we wniosku w jaki sposób będą informowali społeczność o otrzymanej pomocy za pośrednictwem LGD „Ziemi Chełmskiej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ewystarczającą promocję obszaru LG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– promocja projektu odbędzie się poprzez zamieszczenie  tablicy informacyjnej o realizacji projektu w ramach LSR za pośrednictwem LGD oraz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– promocja projektu odbędzie się poprzez zamieszczenie  tablicy informacyjnej o realizacji projektu w ramach LSR za pośrednictwem LGD lub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0 pkt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– operacja nie zakłada promocji LSR i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Doradztwo biura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max. 8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 korzystających ze wsparcia doradczego, na etapie sporządzania wniosku, świadczonego przez pracowników biura LGD zarówno z Biurze LGD jak i w Mobilnych Punktach Informacyjno-Doradczych na terenie gmin członkowskich LG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pkt. - </w:t>
            </w:r>
            <w:r>
              <w:rPr>
                <w:rFonts w:cs="Times New Roman" w:ascii="Times New Roman" w:hAnsi="Times New Roman"/>
              </w:rPr>
              <w:t>Wnioskodawca korzystał z doradztwa LGD w Mobilnych Punktach Informacyjno-Doradczy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Wnioskodawca korzystał z doradztwa LGD w Biurze LGD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>. - Wnioskodawca nie korzystał z doradztwa LGD na etapie sporządzania wnio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dokumentacji Biura (rejestr doradztwa, karta doradztwa, listy ze spotkań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Operacja zapewnia zintegr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zapewniające zintegrowanie metod stosowanych przy realizacji operacji, sektorów i partnerów jak również branż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kt. </w:t>
            </w:r>
            <w:r>
              <w:rPr>
                <w:rFonts w:cs="Times New Roman" w:ascii="Times New Roman" w:hAnsi="Times New Roman"/>
              </w:rPr>
              <w:t>– zintegrowanie metod stosowanych przy realizacji operacj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pkt. – </w:t>
            </w:r>
            <w:r>
              <w:rPr>
                <w:rFonts w:cs="Times New Roman" w:ascii="Times New Roman" w:hAnsi="Times New Roman"/>
              </w:rPr>
              <w:t>zintegrowanie sektorów i partnerów przy realizacji operacji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kt. – </w:t>
            </w:r>
            <w:r>
              <w:rPr>
                <w:rFonts w:cs="Times New Roman" w:ascii="Times New Roman" w:hAnsi="Times New Roman"/>
              </w:rPr>
              <w:t>zintegrowanie branż działalności gospodarczej przy realizacji operacj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pkt. </w:t>
            </w:r>
            <w:r>
              <w:rPr>
                <w:rFonts w:cs="Times New Roman" w:ascii="Times New Roman" w:hAnsi="Times New Roman"/>
              </w:rPr>
              <w:t>– operacja nie zapewnia zinteg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Operacja ukierunkowana jest na zaspokojenie potrzeb grup defaworyzowanych, określonych w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operacje ukierunkowane na zaspokojenie potrzeb osób z grup defaworyzowanych określonych w LSR,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soby młode do 25 roku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starsze po 50 roku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długotrwale bezrobot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obie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niepełnospraw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analizie SWOT wskazano na wysoki stopień bezrobocia oraz niewystarczającą ilość miejsc pracy zwłaszcza wśród osób zagrożonych wykluczeniem społecz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TAK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-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Operacja ma charakter innow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wpisujące się w innowacyjne podejście określone w LSR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wykorzystujące nowatorskie rozwiązania techniczne lub technologi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wprowadzające na lokalny rynek nowy lub znacząco ulepszony lub zmodyfikowany produktu lub usług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o nietypowym podejściu do wykorzystania lokalnych zasobów, trady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tóre skracają łańcuchy dostaw i/lub promują współpracę między przedsiębiorstw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4 pkt.</w:t>
            </w:r>
            <w:r>
              <w:rPr>
                <w:rFonts w:cs="Times New Roman" w:ascii="Times New Roman" w:hAnsi="Times New Roman"/>
              </w:rPr>
              <w:t xml:space="preserve"> – czter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– trz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– dwie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– jedna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brak ocenianych cech – operacja nie wpisuje się w innowacyjne podejście określone w L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Operacja przewiduje zastosowanie rozwiązań sprzyjających ochronie środowiska lub przeciwdziałanie zmianom kli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iowane będą operacje, które w jak największym stopniu przewidują zastosowanie rozwiązań sprzyjających ochronie środowiska lub przeciwdziałanie zmianom klimatu. Wnioskodawca powinien szczegółowo uzasadniać fakt spełniania kryterium, a uzasadnienie musi mieć odzwierciedlenie w planowanych kosztach inwestycyj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ski poziom wiedzy oraz świadomości społeczności lokalnej (w tym przyszłych i obecnych przedsiębiorców) w zakresie ochrony środowiska, zmian klimatycznych oraz wykorzystania odnawialnych źródeł energii, jak również na  niewielkie wykorzystanie potencjału odnawialnych źródeł energ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pkt.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pl-PL"/>
              </w:rPr>
              <w:t>operacja przewiduje zastosowanie rozwiązań sprzyjających ochronie środowiska lub klimatu i stanowi ono powyżej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eastAsia="pl-PL"/>
              </w:rPr>
              <w:t>operacja przewidu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stosowanie rozwiązań sprzyjających ochronie środowiska lub klimatu i stanowi ono poniżej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eastAsia="pl-PL"/>
              </w:rPr>
              <w:t>operacja nie przewiduje zastosowanie rozwiązań sprzyjających ochronie środowiska lub klim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symalna możliwa liczba punktów do zdobycia: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imalna liczba punktów których uzyskanie jest warunkiem wyboru operacji: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360"/>
        <w:gridCol w:w="4111"/>
        <w:gridCol w:w="2126"/>
      </w:tblGrid>
      <w:tr>
        <w:trPr>
          <w:trHeight w:val="56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Załącznik nr 2 do Procedury ustalania kryteriów wyboru operacji i ich zmiany</w:t>
            </w:r>
          </w:p>
        </w:tc>
      </w:tr>
      <w:tr>
        <w:trPr>
          <w:trHeight w:val="842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wyboru operacji dla zakre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wój przedsiębiorczości na terenie LGD –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rozwijanie działalności gospodarczej</w:t>
            </w:r>
          </w:p>
        </w:tc>
      </w:tr>
      <w:tr>
        <w:trPr>
          <w:trHeight w:val="5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azwa kryteriu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pis kryterium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ekwatność do analizy SW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ga punk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Źródło weryfikacj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Liczba utworzonych i planowanych do utrzymania miejsc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y mają obowiązek utworzenia i utrzymania min. jednego miejsca pracy. Premiowane będą operacje przewidujące utworzeni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 utrzym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ięcej niż wymagana minimum ilość etatów. W analizie SWOT wskazano na niewystarczającą ilość miejsc pra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2 etaty i więcej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</w:t>
            </w:r>
            <w:r>
              <w:rPr>
                <w:rFonts w:cs="Times New Roman" w:ascii="Times New Roman" w:hAnsi="Times New Roman"/>
              </w:rPr>
              <w:t>. - więcej niż 1 etat, mniej niż 2 etaty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- dokładnie 1 e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Operacja dotyczy działalności gospodarczej w zakresie wykorzystania lokalnych zaso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owane będą operacje, które bezpośrednio wykorzystywać będą lokalne zasoby. Wnioskodawca powinien we wniosku szczegółowo uzasadnić fakt spełniania kryteri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ewystarczające i nieefektywne wykorzystanie zasobów własnych obszaru LGD (zasobów przyrodniczych, historycznych i kulturowych oraz społecznych) dla rozwoju gospodarczego obszaru, w tym rozwoju turyst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pkt – </w:t>
            </w:r>
            <w:r>
              <w:rPr>
                <w:rFonts w:cs="Times New Roman" w:ascii="Times New Roman" w:hAnsi="Times New Roman"/>
              </w:rPr>
              <w:t>bezpośredni związek operacji z lokalnymi zasobam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pkt – </w:t>
            </w:r>
            <w:r>
              <w:rPr>
                <w:rFonts w:cs="Times New Roman" w:ascii="Times New Roman" w:hAnsi="Times New Roman"/>
              </w:rPr>
              <w:t>pośredni związek operacji z lokalnymi zasobam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pkt </w:t>
            </w:r>
            <w:r>
              <w:rPr>
                <w:rFonts w:cs="Times New Roman" w:ascii="Times New Roman" w:hAnsi="Times New Roman"/>
              </w:rPr>
              <w:t>–  brak związku operacji z  lokalnymi zasob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Kwalifikacje i/lub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doświadczenie </w:t>
            </w:r>
            <w:r>
              <w:rPr>
                <w:rFonts w:cs="Times New Roman" w:ascii="Times New Roman" w:hAnsi="Times New Roman"/>
                <w:b/>
              </w:rPr>
              <w:t>i/lub posiadane zasoby Wnioskodawcy zgodne z zakresem planowanej op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x. 3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emiowani będą Wnioskodawcy posiadający kwalifikacje i/lub doświadczenie i/lub zasoby zgodne z planowaną działalnością gospodarczą. Wnioskodawcy, oprócz opisania we wniosku spełnienia kryterium, powinni dołączyć do wniosku dokumenty, które to potwierdz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) kwalifikacje: dyplomy, certyfikaty,  zaświadczenia itp. dot. zakresu operacj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) doświadczenie w dziedzinie związanej z zakresem operacji: (referencje, świadectwa pracy, zaświadczenia itp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) posiadane zasoby (ludzkie, sprzętowe, lokalowe) związane z charakterem operacji i planowane do wykorzystania do jego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– trz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– dwie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– jedna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brak ocenianych c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opisu projektu oraz dokumentów potwierdzających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kwalifikac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/ doświadczenie/ posiadanych zasobów Wnioskodawc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.Charakter rozwijane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5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działalności związane z turystyką i.lub rekreacją i/lub usługami gastronomiczny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ewystarczającą ilość obiektów infrastruktury turystycznej i rekreacyjnej oraz na słabo rozwiniętą bazę noclegową i gastronomiczn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5 pkt.</w:t>
            </w:r>
            <w:r>
              <w:rPr>
                <w:rFonts w:cs="Times New Roman" w:ascii="Times New Roman" w:hAnsi="Times New Roman"/>
              </w:rPr>
              <w:t xml:space="preserve"> - działalność związana z turystyką i/lub rekreacją i/lub usługami gastronomicznymi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- inn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zapisów we wniosku, m.in. wskazanego  PK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Wkład własny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projekty zapewniające wyższy niż minimalny poziom wkładu własnego wnioskodawcy. Celem jest promowanie projektów angażujących środki inne niż środki Pr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– Wnioskodawca deklaruje zaangażowanie wkładu własnego większego niż wymag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Wnioskodawca deklaruje zaangażowanie wkładu własnego na minimalnym wymaganym poziom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Zatrudnienie osób z grup defaworyzowanych określonych w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max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11</w:t>
            </w:r>
            <w:r>
              <w:rPr>
                <w:rFonts w:cs="Times New Roman" w:ascii="Times New Roman" w:hAnsi="Times New Roman"/>
                <w:b/>
              </w:rPr>
              <w:t xml:space="preserve"> 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projekty przewidujące osób z grup defaworyzowanych określonych w LSR,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soby młode do 25 roku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starsze po 50 roku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długotrwale bezrobot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obie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niepełnospraw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analizie SWOT wskazano na wysoki stopień bezrobocia oraz niewystarczającą ilość miejsc pracy zwłaszcza wśród osób zagrożonych wykluczeniem społecz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pkt. </w:t>
            </w:r>
            <w:r>
              <w:rPr>
                <w:rFonts w:cs="Times New Roman" w:ascii="Times New Roman" w:hAnsi="Times New Roman"/>
              </w:rPr>
              <w:t>– Wnioskodawca jest osobą z grup defaworyzowanych określonych w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Wnioskodawca GWARANTUJE zatrudnienie osób z grup defaworyzowanych określonych w LS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>. - Wnioskodawca nie przewiduje zatrudnienie osób z grup defaworyzowanych określonych w L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Wpływ realizacji operacji na promocję LSR i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promujące LSR i LGD. Wnioskodawcy powinni uzasadnić we wniosku w jaki sposób będą informowali społeczność o otrzymanej pomocy za pośrednictwem LGD „Ziemi Chełmskiej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ewystarczającą promocję obszaru LG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– promocja projektu odbędzie się poprzez zamieszczenie  tablicy informacyjnej o realizacji projektu w ramach LSR za pośrednictwem LGD oraz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– promocja projektu odbędzie się poprzez zamieszczenie  tablicy informacyjnej o realizacji projektu w ramach LSR za pośrednictwem LGD lub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0 pkt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– operacja nie zakłada promocji LSR i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Doradztwo biura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8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 korzystających ze wsparcia doradczego, na etapie sporządzania wniosku, świadczonego przez pracowników biura LGD zarówno z Biurze LGD jak i w Mobilnych Punktach Informacyjno-Doradczych na terenie gmin członkowskich LG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pkt. - </w:t>
            </w:r>
            <w:r>
              <w:rPr>
                <w:rFonts w:cs="Times New Roman" w:ascii="Times New Roman" w:hAnsi="Times New Roman"/>
              </w:rPr>
              <w:t>Wnioskodawca korzystał z doradztwa LGD w Mobilnych Punktach Informacyjno-Doradczy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Wnioskodawca korzystał z doradztwa LGD w Biurze LGD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>. - Wnioskodawca nie korzystał z doradztwa LGD na etapie sporządzania wnio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dokumentacji Biura (rejestr doradztwa, karta doradztwa, listy ze spotkań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Operacja zapewnia zintegr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zapewniające zintegrowanie metod stosowanych przy realizacji operacji, sektorów i partnerów jak również branż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kt. </w:t>
            </w:r>
            <w:r>
              <w:rPr>
                <w:rFonts w:cs="Times New Roman" w:ascii="Times New Roman" w:hAnsi="Times New Roman"/>
              </w:rPr>
              <w:t>– zintegrowanie metod stosowanych przy realizacji operacj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pkt. – </w:t>
            </w:r>
            <w:r>
              <w:rPr>
                <w:rFonts w:cs="Times New Roman" w:ascii="Times New Roman" w:hAnsi="Times New Roman"/>
              </w:rPr>
              <w:t>zintegrowanie sektorów i partnerów przy realizacji operacji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kt. – </w:t>
            </w:r>
            <w:r>
              <w:rPr>
                <w:rFonts w:cs="Times New Roman" w:ascii="Times New Roman" w:hAnsi="Times New Roman"/>
              </w:rPr>
              <w:t>zintegrowanie branż działalności gospodarczej przy realizacji operacj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pkt. </w:t>
            </w:r>
            <w:r>
              <w:rPr>
                <w:rFonts w:cs="Times New Roman" w:ascii="Times New Roman" w:hAnsi="Times New Roman"/>
              </w:rPr>
              <w:t>– operacja nie zapewnia zinteg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Operacja ukierunkowana jest na zaspokojenie potrzeb grup defaworyzowanych, określonych w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operacje ukierunkowane na zaspokojenie potrzeb osób z grup defaworyzowanych określonych w LSR,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soby młode do 25 roku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starsze po 50 roku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długotrwale bezrobot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obie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niepełnospraw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analizie SWOT wskazano na wysoki stopień bezrobocia oraz niewystarczającą ilość miejsc pracy zwłaszcza wśród osób zagrożonych wykluczeniem społecz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TAK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-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Operacja ma charakter innow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wpisujące się w innowacyjne podejście określone w LSR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wykorzystujące nowatorskie rozwiązania techniczne lub technologi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wprowadzające na lokalny rynek nowy lub znacząco ulepszony lub zmodyfikowany produktu lub usług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o nietypowym podejściu do wykorzystania lokalnych zasobów, trady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tóre skracają łańcuchy dostaw i/lub promują współpracę między przedsiębiorstw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4 pkt.</w:t>
            </w:r>
            <w:r>
              <w:rPr>
                <w:rFonts w:cs="Times New Roman" w:ascii="Times New Roman" w:hAnsi="Times New Roman"/>
              </w:rPr>
              <w:t xml:space="preserve"> – czter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– trz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– dwie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– jedna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brak ocenianych cech – operacja nie wpisuje się w innowacyjne podejście określone w L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Operacja przewiduje zastosowanie rozwiązań sprzyjających ochronie środowiska lub przeciwdziałanie zmianom kli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iowane będą operacje, które w jak największym stopniu przewidują zastosowanie rozwiązań sprzyjających ochronie środowiska lub przeciwdziałanie zmianom klimatu. Wnioskodawca powinien szczegółowo uzasadniać fakt spełniania kryterium, a uzasadnienie musi mieć odzwierciedlenie w planowanych kosztach inwestycyj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ski poziom wiedzy oraz świadomości społeczności lokalnej (w tym przyszłych i obecnych przedsiębiorców) w zakresie ochrony środowiska, zmian klimatycznych oraz wykorzystania odnawialnych źródeł energii, jak również na  niewielkie wykorzystanie potencjału odnawialnych źródeł energ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pkt.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pl-PL"/>
              </w:rPr>
              <w:t>operacja przewiduje zastosowanie rozwiązań sprzyjających ochronie środowiska lub klimatu i stanowi ono powyżej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eastAsia="pl-PL"/>
              </w:rPr>
              <w:t>operacja przewidu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stosowanie rozwiązań sprzyjających ochronie środowiska lub klimatu i stanowi ono poniżej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eastAsia="pl-PL"/>
              </w:rPr>
              <w:t>operacja nie przewiduje zastosowanie rozwiązań sprzyjających ochronie środowiska lub klim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symalna możliwa liczba punktów do zdobycia: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imalna liczba punktów których uzyskanie jest warunkiem wyboru operacji:2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360"/>
        <w:gridCol w:w="4111"/>
        <w:gridCol w:w="2126"/>
      </w:tblGrid>
      <w:tr>
        <w:trPr>
          <w:trHeight w:val="56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Załącznik nr 3 do Procedury ustalania kryteriów wyboru operacji i ich zmiany</w:t>
            </w:r>
          </w:p>
        </w:tc>
      </w:tr>
      <w:tr>
        <w:trPr>
          <w:trHeight w:val="98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wyboru operacji dla zakresu: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icjatywy kulturalno – społeczne integrujące środowisko lokalne, Budowa, rozbudowa i modernizacja obiektów infrastruktury turystycznej i rekreacyjnej, Zachowanie i udostępniania lokalnego dziedzictwa kulturowego, Wspieranie twórczości ludowej, promocja twórców i artystów ludowych</w:t>
            </w:r>
          </w:p>
        </w:tc>
      </w:tr>
      <w:tr>
        <w:trPr>
          <w:trHeight w:val="5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kryteriu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pis kryterium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ekwatność do analizy SW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ga punk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Źródło weryfikacj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pływ na budowanie więzi społeczności lokalnej poprzez pobudzenie aktywności wśród mieszkań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5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ukierunkowane na budowanie więzi społeczności lokalnej poprzez pobudzenie aktywności wśród mieszkańców. Wnioskodawca powinien szczegółowo uzasadnić fakt spełniania kryter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zwrócono uwagę na niewystarczającą aktywność społeczną oraz integrację mieszkańców obszaru LG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5 pkt.</w:t>
            </w:r>
            <w:r>
              <w:rPr>
                <w:rFonts w:cs="Times New Roman" w:ascii="Times New Roman" w:hAnsi="Times New Roman"/>
              </w:rPr>
              <w:t xml:space="preserve"> - TAK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-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Wpływ na rozwój turystyki i rekreacji oraz zachowanie dziedzictwa kulturowego na obszarze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się operacje, które w znacznym stopniu przyczyniają się do rozwoju turystyki i rekreacji oraz zachowania dziedzictwa kulturowego na obszarze LG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zaniedbanie obiektów i przestrzeni zabytkowych, zły stan techniczny i niekompletne wyposażenie placówek kultury, brak zarejestrowanych tradycyjnych produktów lokalnych, niską tożsamość mieszkańców w region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- operacja w znacznym stopniu przyczynia się do rozwoju turystyki i rekreacji oraz zachowania dziedzictwa kulturowego na obszarze LGD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</w:t>
            </w:r>
            <w:r>
              <w:rPr>
                <w:rFonts w:cs="Times New Roman" w:ascii="Times New Roman" w:hAnsi="Times New Roman"/>
              </w:rPr>
              <w:t>. - operacja w niewielkim stopniu przyczynia się do rozwoju turystyki i rekreacji oraz zachowania dziedzictwa kulturowego na obszarze LGD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operacja nie przyczynia się do rozwoju turystyki i rekreacji oraz zachowania dziedzictwa kulturowego na obsza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Zasięg realizacji op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Preferuje się operacje obejmujące swoim zasięgiem więcej niż jedną miejscowość. W analizie SWOT wskazano niewystarczającą integrację mieszkańców obszaru LGD. Wnioskodawca powinien wskazać miejscowości, na obszarze których realizowana będzie operac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pkt. – </w:t>
            </w:r>
            <w:r>
              <w:rPr>
                <w:rFonts w:cs="Times New Roman" w:ascii="Times New Roman" w:hAnsi="Times New Roman"/>
              </w:rPr>
              <w:t>operacja realizowana na obszarze całego LGD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– operacja realizowana na obszarze całej gminy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 pkt. - </w:t>
            </w:r>
            <w:r>
              <w:rPr>
                <w:rFonts w:cs="Times New Roman" w:ascii="Times New Roman" w:hAnsi="Times New Roman"/>
              </w:rPr>
              <w:t>operacja realizowana na obszarze jednej miejsco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Miejsce realizacji op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1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Preferuje się operacje realizowane na terenie miejscowości zamieszkałych przez mniej niż 5 tys. mieszkańców. Dotyczy miejscowości, w tym również miejscowości będących jednostkami pomocniczymi gmin (sołectwa, dzielnice lub osiedla ), opisanych liczbą mieszkańców zamieszkałych wg stanu na dzień 31 grudnia 2013 r., tj. zameldowanych na stałe lub czasowo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pl-PL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pl-PL"/>
              </w:rPr>
              <w:t>Jeżeli operacja realizowana jest na terenie kilku miejscowości, ale żadna z nich nie przekracza 5 tys. mieszkańców punkt jest przyznawa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– projekt realizowany w miejscowości zamieszkałej przez mniej niż 5 tys. mieszkańców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- projekt realizowany w miejscowości zamieszkałej przez 5 tys. i więcej mieszkań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 danych zawart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Wkład własny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projekty zapewniające wyższy niż minimalny poziom wkładu własnego wnioskodawcy. Celem jest promowanie projektów angażujących środki inne niż środki Pr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– Wnioskodawca deklaruje zaangażowanie wkładu własnego większego niż wymag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Wnioskodawca deklaruje zaangażowanie wkładu własnego na minimalnym wymaganym poziom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Wpływ realizacji operacji na promocję LSR i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promujące LSR i LGD. Wnioskodawcy powinni uzasadnić we wniosku w jaki sposób będą informowali społeczność o otrzymanej pomocy za pośrednictwem LGD „Ziemi Chełmskiej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ewystarczającą promocję obszaru LG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– promocja projektu odbędzie się poprzez zamieszczenie  tablicy informacyjnej o realizacji projektu w ramach LSR za pośrednictwem LGD oraz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– promocja projektu odbędzie się poprzez zamieszczenie  tablicy informacyjnej o realizacji projektu w ramach LSR za pośrednictwem LGD lub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0 pkt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– operacja nie zakłada promocji LSR i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Operacja przyczyni się do zatrudnienia osób z grup defaworyzow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1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eferowane będą projekty przewidujące zatrudnienie  osób z grup defaworyzowanych określonych w LSR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soby młode do 25 roku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y starsze po 50 roku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y długotrwale bezrobot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bie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y niepełnospraw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W przypadku zatrudnienia pracownika na podstawie umowy o pracę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ie przyznaj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ię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punktów za zatrudnienie sezonowe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 przypadku pracownika zatrudnionego na podstawie umowy zlecenia  przyznaje się punkty z tytułu zatrudnienia  sezonowego  tylko i wyłącznie w sytuacji kiedy Wnioskodawca zakłada  zatrudnienie pracownika w tzw. sezonie tj. w m-cach V-I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Punkty z tytułu zatrudnienia pracownika na umowę o pracę są przyznawane jednorazowo bez względu na liczbę utworzonych etat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unkty z tytułu zatrudnienia  pracownika na umowę zlecenia są przyznawane jednorazowo bez względu na liczbę utworzonych miejsc pra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pkt.</w:t>
            </w:r>
            <w:r>
              <w:rPr>
                <w:rFonts w:cs="Times New Roman" w:ascii="Times New Roman" w:hAnsi="Times New Roman"/>
              </w:rPr>
              <w:t xml:space="preserve"> – pracownik zatrudniony na podstawie umowy o pra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pkt</w:t>
            </w:r>
            <w:r>
              <w:rPr>
                <w:rFonts w:cs="Times New Roman" w:ascii="Times New Roman" w:hAnsi="Times New Roman"/>
              </w:rPr>
              <w:t>. – pracownik zatrudniony na podstawie umowy zl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– pracownik zatrudniony sezo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Doradztwo biura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8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 korzystających ze wsparcia doradczego, na etapie sporządzania wniosku, świadczonego przez pracowników biura LGD zarówno z Biurze LGD jak i w Mobilnych Punktach Informacyjno-Doradczych na terenie gmin członkowskich LG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pkt. - </w:t>
            </w:r>
            <w:r>
              <w:rPr>
                <w:rFonts w:cs="Times New Roman" w:ascii="Times New Roman" w:hAnsi="Times New Roman"/>
              </w:rPr>
              <w:t>Wnioskodawca korzystał z doradztwa LGD w Mobilnych Punktach Informacyjno-Doradczy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Wnioskodawca korzystał z doradztwa LGD w Biurze LGD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>. - Wnioskodawca nie korzystał z doradztwa LGD na etapie sporządzania wnio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dokumentacji Biura (rejestr doradztwa, karta doradztwa, listy ze spotkań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Operacja zapewnia zintegr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zapewniające zintegrowanie metod stosowanych przy realizacji operacji, sektorów i partnerów jak również branż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kt. </w:t>
            </w:r>
            <w:r>
              <w:rPr>
                <w:rFonts w:cs="Times New Roman" w:ascii="Times New Roman" w:hAnsi="Times New Roman"/>
              </w:rPr>
              <w:t>– zintegrowanie metod stosowanych przy realizacji operacj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pkt. – </w:t>
            </w:r>
            <w:r>
              <w:rPr>
                <w:rFonts w:cs="Times New Roman" w:ascii="Times New Roman" w:hAnsi="Times New Roman"/>
              </w:rPr>
              <w:t>zintegrowanie sektorów i partnerów przy realizacji operacji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kt. – </w:t>
            </w:r>
            <w:r>
              <w:rPr>
                <w:rFonts w:cs="Times New Roman" w:ascii="Times New Roman" w:hAnsi="Times New Roman"/>
              </w:rPr>
              <w:t>zintegrowanie branż działalności gospodarczej przy realizacji operacji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pkt. </w:t>
            </w:r>
            <w:r>
              <w:rPr>
                <w:rFonts w:cs="Times New Roman" w:ascii="Times New Roman" w:hAnsi="Times New Roman"/>
              </w:rPr>
              <w:t>– operacja nie zapewnia zinteg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Operacja ukierunkowana jest na zaspokojenie potrzeb grup defaworyzowanych, określonych w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operacje ukierunkowane na zaspokojenie potrzeb osób z grup defaworyzowanych określonych w LSR,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soby młode do 25 roku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starsze po 50 roku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długotrwale bezrobot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obie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soby niepełnospraw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analizie SWOT wskazano na wysoki stopień bezrobocia oraz niewystarczającą ilość miejsc pracy zwłaszcza wśród osób zagrożonych wykluczeniem społecz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- TAK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-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Operacja ma charakter innow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7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wane będą operacje wpisujące się w innowacyjne podejście określone w LSR, tj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wykorzystujące partycypacyjne metody aktywizacji społeczności lokalnej składające się na realizację danej operacj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wykorzystujące nowatorskie rozwiązania techniczne lub technologiczne przy budowie, rozbudowie i modernizacji obiektów infrastruktury turystycznej i rekreacyj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zyjające ochronie środowiska czy przeciwdziałaniu zmianom klimatyczn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tosujące innowacyjne kanały i instrumenty promocj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dążące do powstania i rejestracji tradycyjnego produktu lokalnego lub marki lokaln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promujące współpracę podmiotów działających w różnych branżach w jednym wspólnym celu (sieciowanie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skupiające w jednym miejscu różnorodne atrakcje turystyczn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wykorzystujące i promujące unikalne walory przyrodnicze i kulturowe, np. unikalne formy przyrody, ginące i tradycyjne zawody, dziedzictwo kulinarne, obiekty o wybitnych walorach architektoniczno-krajobraz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7 pkt.</w:t>
            </w:r>
            <w:r>
              <w:rPr>
                <w:rFonts w:cs="Times New Roman" w:ascii="Times New Roman" w:hAnsi="Times New Roman"/>
              </w:rPr>
              <w:t xml:space="preserve"> – siedem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6 pkt.</w:t>
            </w:r>
            <w:r>
              <w:rPr>
                <w:rFonts w:cs="Times New Roman" w:ascii="Times New Roman" w:hAnsi="Times New Roman"/>
              </w:rPr>
              <w:t xml:space="preserve"> – sześć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5 pkt.</w:t>
            </w:r>
            <w:r>
              <w:rPr>
                <w:rFonts w:cs="Times New Roman" w:ascii="Times New Roman" w:hAnsi="Times New Roman"/>
              </w:rPr>
              <w:t xml:space="preserve"> – pięć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4 pkt.</w:t>
            </w:r>
            <w:r>
              <w:rPr>
                <w:rFonts w:cs="Times New Roman" w:ascii="Times New Roman" w:hAnsi="Times New Roman"/>
              </w:rPr>
              <w:t xml:space="preserve"> – czter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.</w:t>
            </w:r>
            <w:r>
              <w:rPr>
                <w:rFonts w:cs="Times New Roman" w:ascii="Times New Roman" w:hAnsi="Times New Roman"/>
              </w:rPr>
              <w:t xml:space="preserve"> – trz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– dwie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– jedna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brak ocenianych cech – operacja nie wpisuje się w innowacyjne podejście określone w L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Operacja przewiduje zastosowanie rozwiązań sprzyjających ochronie środowiska lub przeciwdziałanie zmianom kli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.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iowane będą operacje, które w jak największym stopniu przewidują zastosowanie rozwiązań sprzyjających ochronie środowiska lub przeciwdziałanie zmianom klimatu. Wnioskodawca powinien szczegółowo uzasadniać fakt spełniania kryterium, a uzasadnienie musi mieć odzwierciedlenie w planowanych kosztach inwestycyj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nalizie SWOT wskazano na niski poziom wiedzy oraz świadomości społeczności lokalnej (w tym przyszłych i obecnych przedsiębiorców) w zakresie ochrony środowiska, zmian klimatycznych oraz wykorzystania odnawialnych źródeł energ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pkt.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pl-PL"/>
              </w:rPr>
              <w:t>operacja przewiduje zastosowanie rozwiązań sprzyjających ochronie środowiska lub klimatu i stanowi ono powyżej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eastAsia="pl-PL"/>
              </w:rPr>
              <w:t>operacja przewidu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stosowanie rozwiązań sprzyjających ochronie środowiska lub klimatu i stanowi ono poniżej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eastAsia="pl-PL"/>
              </w:rPr>
              <w:t>operacja nie przewiduje zastosowanie rozwiązań sprzyjających ochronie środowiska lub klim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symalna możliwa liczba punktów do zdobycia: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imalna liczba punktów których uzyskanie jest warunkiem wyboru operacji: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2:00Z</dcterms:created>
  <dc:creator>user</dc:creator>
  <dc:description/>
  <dc:language>en-US</dc:language>
  <cp:lastModifiedBy>user</cp:lastModifiedBy>
  <dcterms:modified xsi:type="dcterms:W3CDTF">2017-07-19T10:32:00Z</dcterms:modified>
  <cp:revision>2</cp:revision>
  <dc:subject/>
  <dc:title>Procedura ustalania kryteriów wyboru operacji i ich zmiany</dc:title>
</cp:coreProperties>
</file>