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KLARACJA PRZYSTĄPIENIA DO STOWARZYSZENIA</w:t>
        <w:br/>
        <w:t>LOKALNA GRUPA DZIAŁANIA ”ZIEMI CHEŁMSKI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soba fizyczna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(a), ………………………………………………..…………………</w:t>
        <w:br/>
        <w:t>urodzony(a) dnia ……………….. 19……. r. zam. …………………………………………….</w:t>
        <w:br/>
        <w:t>(kod poczt.)……..………………., PESEL………………………, seria i nr dowodu osobistego …………...................... zgłaszam przystąpienie do Stowarzyszenia Lokalna Grupa Działania  „Ziemi Chełmskiej” i proszę o przyjęcie w poczet członków. W Stowarzyszeniu będę reprezentował(a) sektor ………………………… Jednocześnie oświadczam, że są mi znane postanowienia statutu Stowarzyszenia. Zobowiązuję się do przestrzegania tych postanowień wraz z prawomocnymi i podanymi mi do wiadomości zmianami, a także do przestrzegania prawnie podjętych uchwał organów Stowarzyszenia.</w:t>
      </w:r>
    </w:p>
    <w:p>
      <w:pPr>
        <w:pStyle w:val="Normal"/>
        <w:spacing w:lineRule="auto" w:line="360"/>
        <w:jc w:val="both"/>
        <w:rPr/>
      </w:pPr>
      <w:r>
        <w:rPr/>
        <w:t>Zawodowo pracuję jako ……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stem przedsiębiorcą</w:t>
      </w:r>
      <w:r>
        <w:rPr>
          <w:rStyle w:val="FootnoteCharacters"/>
          <w:rStyle w:val="FootnoteAnchor"/>
        </w:rPr>
        <w:footnoteReference w:id="2"/>
      </w:r>
      <w:r>
        <w:rPr/>
        <w:t>, prowadzącym działalność gospodarczą pod nazwą 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zarejestrowaną w Ewidencji Działalności Gospodarczej pod numerem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owadzonej przez ..………………………………..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Wyrażam zgodę na przetwarzanie danych zawartych w niniejszej deklaracji do procesów niezbędnych przy rejestracji stowarzyszenia zawartych w regulaminach i procedurach Stowarzyszenia Lokalna Grupa Działania  „Ziemi Chełmskiej” i programu LEAD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.., dnia....................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własnoręczny podpis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1. Wyciąg z Ewidencji Działalności Gospodarczej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prowadzących działalność gospodarcz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0:00Z</dcterms:created>
  <dc:creator>mwozniak</dc:creator>
  <dc:description/>
  <cp:keywords/>
  <dc:language>en-US</dc:language>
  <cp:lastModifiedBy>FRL Chełm NTT</cp:lastModifiedBy>
  <cp:lastPrinted>2008-12-29T15:19:00Z</cp:lastPrinted>
  <dcterms:modified xsi:type="dcterms:W3CDTF">2008-12-30T09:09:00Z</dcterms:modified>
  <cp:revision>14</cp:revision>
  <dc:subject/>
  <dc:title>DEKLARACJA O PRZYSTAPIENIU DO LOKALNEJ GRUPY DZŁALANIA </dc:title>
</cp:coreProperties>
</file>