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PRZYSTAPIENIA DO STOWARZYSZENIA</w:t>
        <w:br/>
        <w:t xml:space="preserve">LOKALNA GRUPA DZIAŁANIA ”ZIEMI CHEŁMSKIEJ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mina/organizacja/fi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Działając w imieniu  ……….…………………………………………………………………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nazwa gminy / organizacji / firmy)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z siedzibą …………………………………..…………………………………………………. </w:t>
        <w:br/>
        <w:t xml:space="preserve">NIP …………………….., KRS …………………….., REGON ……………………… </w:t>
        <w:br/>
        <w:t>niżej podpisany</w:t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-  ……………………………………….….,</w:t>
      </w:r>
    </w:p>
    <w:p>
      <w:pPr>
        <w:pStyle w:val="Normal"/>
        <w:spacing w:lineRule="auto" w:line="360"/>
        <w:ind w:left="6372"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funkcja)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zgłaszam przystąpienie gminy/organizacji/firmy do Stowarzyszenia Lokalna Grupa Działania </w:t>
      </w:r>
      <w:r>
        <w:rPr/>
        <w:t>„Ziemi Chełmskiej”</w:t>
      </w:r>
      <w:r>
        <w:rPr>
          <w:rFonts w:eastAsia="Arial Unicode MS"/>
        </w:rPr>
        <w:t xml:space="preserve"> i proszę o przyjęcie w poczet członków LGD. </w:t>
      </w:r>
      <w:r>
        <w:rPr/>
        <w:t>W Stowarzyszeniu gmina/organizacja/firma będzie reprezentowała sektor ………………………… Jednocześnie oświadczam, że są mi znane postanowienia statutu Stowarzyszenia. Zobowiązuję się do przestrzegania tych postanowień wraz z prawomocnymi i podanymi mi do wiadomości zmianami, a także do przestrzegania prawnie podjętych uchwał organów Stowarzyszeni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ziałając w imieniu ww. gminy/organizacji/firmy wyrażam zgodę na przetwarzanie, przechowywanie i publikowanie danych zawartych w niniejszej deklaracji, dla celów związanych z działalności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kalnej Grupy Działania „Ziemi Chełmskiej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4248" w:hanging="0"/>
        <w:rPr>
          <w:rFonts w:eastAsia="Arial Unicode MS"/>
        </w:rPr>
      </w:pPr>
      <w:r>
        <w:rPr>
          <w:rFonts w:eastAsia="Arial Unicode MS"/>
        </w:rPr>
        <w:t>………………………</w:t>
      </w:r>
      <w:r>
        <w:rPr>
          <w:rFonts w:eastAsia="Arial Unicode MS"/>
        </w:rPr>
        <w:t>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Arial Unicode MS"/>
        </w:rPr>
        <w:tab/>
        <w:t xml:space="preserve">         (własnoręczny podpis i pieczęć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, dnia ……………</w:t>
      </w:r>
    </w:p>
    <w:p>
      <w:pPr>
        <w:pStyle w:val="Normal"/>
        <w:tabs>
          <w:tab w:val="clear" w:pos="708"/>
          <w:tab w:val="left" w:pos="6113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Uchwała Rady Gminy / walnego zgromadzenia członków / zarządu o przystąpieniu </w:t>
        <w:br/>
        <w:t>do Stowarzyszenia Lokalna Grupa Działania „Ziemi Chełmskiej” i wyznaczeniu osoby do reprezentowania (jeżeli dotycz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tatut (jeżeli dotycz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yciąg z rejestru sądowego lub aktualny wpis do ewidencji działalności gospodarczej (jeżeli dotyczy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G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Inne dokumenty, z których wynika upoważnienie do reprezentowania osoby prawnej w Stowarzyszeniu „Lokalna Grupa Działania „Ziemi Chełmskiej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4:00Z</dcterms:created>
  <dc:creator>mwozniak</dc:creator>
  <dc:description/>
  <cp:keywords/>
  <dc:language>en-US</dc:language>
  <cp:lastModifiedBy>user</cp:lastModifiedBy>
  <cp:lastPrinted>2007-10-18T07:57:00Z</cp:lastPrinted>
  <dcterms:modified xsi:type="dcterms:W3CDTF">2013-11-26T07:19:00Z</dcterms:modified>
  <cp:revision>6</cp:revision>
  <dc:subject/>
  <dc:title>DEKLARACJA O PRZYSTAPIENIU DO LOKALNEJ GRUPY DZIAŁANIA </dc:title>
</cp:coreProperties>
</file>