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103" w:hanging="0"/>
        <w:jc w:val="right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Bezodstpw"/>
        <w:ind w:left="5103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Stowarzyszenie Lokalna Grupa Działania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</w:t>
      </w:r>
      <w:r>
        <w:rPr>
          <w:rFonts w:cs="Times New Roman" w:ascii="Times New Roman" w:hAnsi="Times New Roman"/>
          <w:b/>
          <w:lang w:eastAsia="ar-SA"/>
        </w:rPr>
        <w:t>„</w:t>
      </w:r>
      <w:r>
        <w:rPr>
          <w:rFonts w:cs="Times New Roman" w:ascii="Times New Roman" w:hAnsi="Times New Roman"/>
          <w:b/>
          <w:lang w:eastAsia="ar-SA"/>
        </w:rPr>
        <w:t>Roztocze Tomaszowskie”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</w:t>
      </w:r>
      <w:r>
        <w:rPr>
          <w:rFonts w:cs="Times New Roman" w:ascii="Times New Roman" w:hAnsi="Times New Roman"/>
          <w:b/>
          <w:lang w:eastAsia="ar-SA"/>
        </w:rPr>
        <w:t xml:space="preserve">22-600 Tomaszów Lubelski, </w:t>
      </w:r>
    </w:p>
    <w:p>
      <w:pPr>
        <w:pStyle w:val="Bezodstpw"/>
        <w:ind w:left="4956" w:firstLine="14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</w:t>
      </w:r>
      <w:r>
        <w:rPr>
          <w:rFonts w:cs="Times New Roman" w:ascii="Times New Roman" w:hAnsi="Times New Roman"/>
          <w:b/>
          <w:lang w:eastAsia="ar-SA"/>
        </w:rPr>
        <w:t>ul. Lwowska 80/1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Andale Sans UI;Arial Unicode MS" w:cs="Times New Roman"/>
          <w:b/>
          <w:b/>
          <w:kern w:val="2"/>
        </w:rPr>
      </w:pPr>
      <w:r>
        <w:rPr>
          <w:rFonts w:eastAsia="Andale Sans UI;Arial Unicode MS" w:cs="Times New Roman" w:ascii="Times New Roman" w:hAnsi="Times New Roman"/>
          <w:b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0"/>
        <w:ind w:left="284" w:firstLine="142"/>
        <w:contextualSpacing w:val="false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Dane Wykonawcy 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832"/>
      </w:tblGrid>
      <w:tr>
        <w:trPr>
          <w:trHeight w:val="79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/Wykonawcy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P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ON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8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soba odpowiedzialna za kontakty </w:t>
              <w:br/>
              <w:t>z Zamawiającym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/e-mail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jest mikro/ małym/ średnim/ dużym przedsiębiorcą (wykreślić niepotrzebne)</w:t>
            </w:r>
          </w:p>
        </w:tc>
      </w:tr>
      <w:tr>
        <w:trPr>
          <w:trHeight w:val="473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ne teleadresowe na które należy przekazywać korespondencję związaną z niniejszym postępowaniem:</w:t>
            </w:r>
          </w:p>
        </w:tc>
      </w:tr>
      <w:tr>
        <w:trPr>
          <w:trHeight w:val="5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0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do korespondencji (jeżeli inny niż adres siedziby)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/>
        <w:rPr>
          <w:rFonts w:eastAsia="Times New Roman" w:cs="Times New Roman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ar-SA" w:bidi="ar-SA"/>
        </w:rPr>
        <w:t xml:space="preserve">Cena ofertowa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dpowiadając na zapytanie ofertowe Stowarzyszenia Lokalna Grupa Działania „Roztocze Tomaszowskie”                                   w postępowaniu o udzielenie zamówienia pn. </w:t>
      </w:r>
      <w:bookmarkStart w:id="0" w:name="_Hlk2666410"/>
      <w:r>
        <w:rPr>
          <w:rFonts w:eastAsia="Times New Roman" w:cs="Times New Roman" w:ascii="Times New Roman" w:hAnsi="Times New Roman"/>
          <w:i/>
          <w:lang w:eastAsia="ar-SA" w:bidi="pl-PL"/>
        </w:rPr>
        <w:t>„</w:t>
      </w:r>
      <w:r>
        <w:rPr>
          <w:rFonts w:eastAsia="Times New Roman" w:cs="Times New Roman" w:ascii="Times New Roman" w:hAnsi="Times New Roman"/>
          <w:lang w:eastAsia="ar-SA" w:bidi="pl-PL"/>
        </w:rPr>
        <w:t>Wykonanie publikacji promującej walory kulturowe, historyczne, przyrodnicze i kulinarne obszaru Stowarzyszenia Lokalna Grupa Działania Roztocze Tomaszowskie”</w:t>
      </w:r>
      <w:bookmarkEnd w:id="0"/>
      <w:r>
        <w:rPr>
          <w:rFonts w:eastAsia="Times New Roman" w:cs="Times New Roman" w:ascii="Times New Roman" w:hAnsi="Times New Roman"/>
          <w:lang w:eastAsia="ar-SA" w:bidi="pl-PL"/>
        </w:rPr>
        <w:t xml:space="preserve">, „Wykonanie  publikacji promującej walory kulturowe, historyczne, przyrodnicze i kulinarne obszaru Stowarzyszenia Lokalna Grupa Działania </w:t>
      </w:r>
      <w:r>
        <w:rPr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  <w:lang w:eastAsia="ar-SA" w:bidi="pl-PL"/>
        </w:rPr>
        <w:t>Ziemi Chełmskiej«”,</w:t>
      </w:r>
      <w:r>
        <w:rPr>
          <w:rFonts w:eastAsia="Times New Roman" w:cs="Times New Roman" w:ascii="Times New Roman" w:hAnsi="Times New Roman"/>
          <w:lang w:eastAsia="ar-SA" w:bidi="pl-PL"/>
        </w:rPr>
        <w:t xml:space="preserve"> „Wykonanie publikacji promującej walory kulturowe, historyczne, przyrodnicze i kulinarne obszaru Stowarzyszenia Hrubieszowskiego "Lepsze Jutro" Lokalna Grupa Działania”,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oferuję </w:t>
      </w:r>
      <w:r>
        <w:rPr>
          <w:rFonts w:eastAsia="Times New Roman" w:cs="Times New Roman" w:ascii="Times New Roman" w:hAnsi="Times New Roman"/>
          <w:lang w:eastAsia="ar-SA"/>
        </w:rPr>
        <w:t>wykonanie przedmiotu zamówienia na warunkach określonych w Zapytaniu Ofertowym za kwotę (wypełnić wszystkie lub jedną z części)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Część I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bookmarkStart w:id="1" w:name="_Hlk2671937"/>
      <w:bookmarkEnd w:id="1"/>
      <w:r>
        <w:rPr>
          <w:rFonts w:cs="Times New Roman" w:ascii="Times New Roman" w:hAnsi="Times New Roman"/>
        </w:rPr>
        <w:t>netto: ............................................. zł (słownie …………… zł),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............................................. zł (słownie …………… zł),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w tym podatek VAT w wysokości: .............% tj. .............................................. zł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_Hlk2671937"/>
      <w:bookmarkStart w:id="3" w:name="_Hlk2671937"/>
      <w:bookmarkEnd w:id="3"/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............................................. zł (słownie …………… zł),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............................................. zł (słownie …………… zł),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w tym podatek VAT w wysokości: .............% tj. .............................................. z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zęść III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............................................. zł (słownie …………… zł),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............................................. zł (słownie …………… zł),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odatek VAT w wysokości: .............% tj. .............................................. z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Wykonawc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 w:val="false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świadczamy, że oferowana cena/oferowane ceny za całość zamówienia zawiera wszystkie koszty związane z realizacją przedmiotu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 w:val="false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zapoznaliśmy się ze warunkami określonymi w Zapytaniu ofertowym</w:t>
        <w:br/>
        <w:t xml:space="preserve"> i nie wnosimy do nich żadnych zastrzeżeń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>Oświadczamy, iż złożona przez nas oferta spełnia wszystkie wymogi dotyczące przedmiotu zamówienia zawarte w Zapytaniu ofertowy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 w:val="false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jesteśmy związani niniejszą ofertą przez okres 30 dni od dnia upływu terminu składania ofert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contextualSpacing w:val="false"/>
        <w:textAlignment w:val="baseline"/>
        <w:rPr/>
      </w:pPr>
      <w:r>
        <w:rPr/>
        <w:t>Integralną częścią oferty są załączone w kolejności:</w:t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603"/>
        <w:gridCol w:w="2457"/>
      </w:tblGrid>
      <w:tr>
        <w:trPr>
          <w:trHeight w:val="4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az załączonych dokumentów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ona oferty lub wpisać nie dotyczy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o braku powiązań osobowych lub kapitałowych wg wzoru zał. nr 2 do Zapytania ofertoweg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 publikacji o charakterze turystyczno - promocyjny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g wzoru zał. nr 3 d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ytania ofert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wraz z załącznikami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pis lub wydruk z właściwego rejestru lub 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ID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 Podpisy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61"/>
        <w:gridCol w:w="2976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 osoby upoważnionej do podpisania niniejszej oferty w imieniu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 osoby upoważnionej do podpisania niniejszej oferty w imieniu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</w:t>
            </w:r>
          </w:p>
        </w:tc>
      </w:tr>
      <w:tr>
        <w:trPr>
          <w:trHeight w:val="116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50" w:leader="none"/>
        </w:tabs>
        <w:spacing w:before="0" w:after="20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236"/>
      <w:gridCol w:w="3149"/>
      <w:gridCol w:w="238"/>
      <w:gridCol w:w="2637"/>
    </w:tblGrid>
    <w:tr>
      <w:trPr>
        <w:trHeight w:val="753" w:hRule="atLeast"/>
      </w:trPr>
      <w:tc>
        <w:tcPr>
          <w:tcW w:w="3370" w:type="dxa"/>
          <w:tcBorders/>
        </w:tcPr>
        <w:p>
          <w:pPr>
            <w:pStyle w:val="Bezodstpw"/>
            <w:spacing w:lineRule="auto" w:line="360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-58420</wp:posOffset>
                    </wp:positionH>
                    <wp:positionV relativeFrom="paragraph">
                      <wp:posOffset>-194945</wp:posOffset>
                    </wp:positionV>
                    <wp:extent cx="610743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4.6pt;margin-top:0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Verdana" w:cs="Verdana" w:ascii="Verdana" w:hAnsi="Verdana"/>
              <w:b/>
              <w:sz w:val="12"/>
              <w:szCs w:val="18"/>
            </w:rPr>
            <w:t xml:space="preserve">              </w:t>
          </w:r>
          <w:r>
            <w:rPr>
              <w:rFonts w:cs="Verdana" w:ascii="Verdana" w:hAnsi="Verdana"/>
              <w:b/>
              <w:sz w:val="12"/>
              <w:szCs w:val="18"/>
            </w:rPr>
            <w:t>LGD "Roztocze Tomaszowskie"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 xml:space="preserve">ul. Lwowska 80/11,  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22-600 Tomaszów Lubelski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236" w:type="dxa"/>
          <w:tcBorders/>
        </w:tcPr>
        <w:p>
          <w:pPr>
            <w:pStyle w:val="Bezodstpw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3149" w:type="dxa"/>
          <w:tcBorders/>
        </w:tcPr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tel./fax: +48 84 664 63 86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www.roztoczetomaszowskie.pl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biurolgd@roztoczetomaszowskie.pl</w:t>
          </w:r>
        </w:p>
      </w:tc>
      <w:tc>
        <w:tcPr>
          <w:tcW w:w="238" w:type="dxa"/>
          <w:tcBorders/>
        </w:tcPr>
        <w:p>
          <w:pPr>
            <w:pStyle w:val="Bezodstpw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2637" w:type="dxa"/>
          <w:tcBorders/>
        </w:tcPr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NIP: 921-199-07-83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REGON: 060412115</w:t>
          </w:r>
        </w:p>
      </w:tc>
    </w:tr>
  </w:tbl>
  <w:p>
    <w:pPr>
      <w:pStyle w:val="Footer"/>
      <w:spacing w:before="0" w:after="20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center"/>
      <w:rPr>
        <w:rFonts w:cs="Arial"/>
        <w:color w:val="000000"/>
        <w:sz w:val="18"/>
        <w:szCs w:val="18"/>
        <w:lang w:val="en-US"/>
      </w:rPr>
    </w:pPr>
    <w:bookmarkStart w:id="4" w:name="_Hlk500831080"/>
    <w:bookmarkStart w:id="5" w:name="_Hlk500831079"/>
    <w:bookmarkStart w:id="6" w:name="_Hlk500831078"/>
    <w:bookmarkStart w:id="7" w:name="_Hlk500831077"/>
    <w:bookmarkStart w:id="8" w:name="_Hlk500831076"/>
    <w:bookmarkStart w:id="9" w:name="_Hlk500831075"/>
    <w:bookmarkStart w:id="10" w:name="_Hlk500831073"/>
    <w:bookmarkStart w:id="11" w:name="_Hlk500831072"/>
    <w:bookmarkStart w:id="12" w:name="_Hlk500831071"/>
    <w:bookmarkStart w:id="13" w:name="_Hlk500831070"/>
    <w:bookmarkStart w:id="14" w:name="_Hlk500831069"/>
    <w:bookmarkStart w:id="15" w:name="_Hlk500831068"/>
    <w:bookmarkStart w:id="16" w:name="_Hlk500831065"/>
    <w:bookmarkStart w:id="17" w:name="_Hlk500831064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r>
      <w:rPr>
        <w:lang w:val="en-US" w:eastAsia="en-US"/>
      </w:rPr>
      <mc:AlternateContent>
        <mc:Choice Requires="wpg">
          <w:drawing>
            <wp:inline distT="0" distB="0" distL="0" distR="0">
              <wp:extent cx="5871845" cy="9264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1960" cy="926640"/>
                        <a:chOff x="0" y="0"/>
                        <a:chExt cx="5871960" cy="926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14040" y="0"/>
                          <a:ext cx="5857920" cy="92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040" y="76500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41520"/>
                          <a:ext cx="1954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37440" y="63360"/>
                          <a:ext cx="729720" cy="50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47760" y="64152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14240" y="641520"/>
                          <a:ext cx="2728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75160" y="64152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34640" y="641520"/>
                          <a:ext cx="3898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040" y="125640"/>
                          <a:ext cx="444960" cy="44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035960" y="64152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81520" y="108720"/>
                          <a:ext cx="702360" cy="45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29040" y="64152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2.35pt;height:72.95pt" coordorigin="0,0" coordsize="9247,1459">
              <v:rect id="shape_0" stroked="f" o:allowincell="f" style="position:absolute;left:22;top:0;width:9224;height:14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2;top:1205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1010;width:307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76;top:100;width:1148;height:7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965;top:101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42;top:1010;width:429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13;top:101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64;top:1010;width:613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01;top:198;width:700;height:695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356;top:101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30;top:171;width:1105;height:722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022;top:101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/>
        <w:color w:val="000000"/>
        <w:sz w:val="18"/>
        <w:szCs w:val="18"/>
        <w:lang w:val="en-US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200"/>
      <w:contextualSpacing/>
      <w:jc w:val="center"/>
      <w:rPr/>
    </w:pPr>
    <w:r>
      <w:rPr>
        <w:rFonts w:cs="Arial" w:ascii="Garamond" w:hAnsi="Garamond"/>
        <w:i/>
        <w:color w:val="000000"/>
        <w:sz w:val="16"/>
        <w:szCs w:val="16"/>
        <w:u w:val="single"/>
        <w:lang w:val="en-US"/>
      </w:rPr>
      <w:t>Europejski Fundusz Rolny na rzecz Rozwoju Obszarów Wiejskich: Europa inwestujaca w obszary wiejskie</w:t>
    </w:r>
    <w:r>
      <w:rPr>
        <w:rFonts w:cs="Garamond" w:ascii="Garamond" w:hAnsi="Garamond"/>
        <w:b/>
        <w:color w:val="7030A0"/>
        <w:sz w:val="12"/>
        <w:szCs w:val="12"/>
        <w:u w:val="single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i/>
      <w:iCs/>
      <w:sz w:val="24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eastAsia="Times New Roman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sz w:val="24"/>
      <w:szCs w:val="2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i/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120" w:before="120" w:after="0"/>
      <w:ind w:left="720" w:hanging="0"/>
      <w:contextualSpacing/>
      <w:jc w:val="both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Zwykytekst3">
    <w:name w:val="Zwykły tekst3"/>
    <w:basedOn w:val="Normal"/>
    <w:qFormat/>
    <w:pPr>
      <w:suppressAutoHyphens w:val="true"/>
      <w:spacing w:before="0" w:after="0"/>
      <w:contextualSpacing w:val="fals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4:00Z</dcterms:created>
  <dc:creator>mc</dc:creator>
  <dc:description/>
  <cp:keywords/>
  <dc:language>en-US</dc:language>
  <cp:lastModifiedBy>EWA</cp:lastModifiedBy>
  <cp:lastPrinted>2009-10-30T12:04:00Z</cp:lastPrinted>
  <dcterms:modified xsi:type="dcterms:W3CDTF">2019-03-06T07:00:00Z</dcterms:modified>
  <cp:revision>7</cp:revision>
  <dc:subject/>
  <dc:title/>
</cp:coreProperties>
</file>