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077498"/>
      <w:bookmarkEnd w:id="0"/>
      <w:r>
        <w:rPr>
          <w:rFonts w:cs="Times New Roman" w:ascii="Times New Roman" w:hAnsi="Times New Roman"/>
          <w:b/>
          <w:sz w:val="24"/>
          <w:szCs w:val="24"/>
        </w:rPr>
        <w:t>na opracowanie i wydanie publikacji: kulinarnych promujących walory kulinarne oraz produkty lokalne lokalnych grup działania biorących udział w projekcie drukowanych w ilości łącznej 4 000 egz., oraz publikacji w formie przewodnika z carvingu oraz praktycznego i szybkiego dekorowania potraw w ilości 3000 egzemplarzy w ramach projektu współpracy pn. „Szlak Kresowych Smaków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4077498"/>
      <w:bookmarkStart w:id="2" w:name="_Hlk14077498"/>
      <w:bookmarkEnd w:id="2"/>
    </w:p>
    <w:p>
      <w:pPr>
        <w:pStyle w:val="Akapitzlist"/>
        <w:numPr>
          <w:ilvl w:val="0"/>
          <w:numId w:val="2"/>
        </w:numPr>
        <w:spacing w:before="0" w:after="0"/>
        <w:ind w:left="709" w:right="425" w:hanging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opracowanie i wydanie publikacji: kulinarnych promujących walory kulinarne oraz produkty lokalne lokalnych grup działania biorących udział w projekcie drukowanych w ilości łącznej 4 000 egz., oraz publikacji w formie przewodnika z carvingu oraz praktycznego i szybkiego dekorowania potraw w ilości 3000 egzemplarz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e kulinarne będą promowały również lokalne produkty, dostępne na obszarze lokalnych grup działania biorących udział w projekcie. Publikacja opracowana będzie w formie segregatorów z wpinanymi foliowanymi kartami w ilości 50 sztuk (karta będzie zmywalna) - zgodnie z treścią zapytania ofertow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bookmarkStart w:id="3" w:name="_Hlk14077457"/>
      <w:bookmarkEnd w:id="3"/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4077457"/>
      <w:bookmarkStart w:id="5" w:name="_Hlk14077457"/>
      <w:bookmarkEnd w:id="5"/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>(słownie ……………………………………………………………………………..……….. zł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VAT  w wysokości ….. % tj. ……………………… zł.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łownie ……………………………………………………………………………..……….. zł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VAT  w wysokości ….. % tj. 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20" w:right="425" w:hanging="360"/>
        <w:jc w:val="both"/>
        <w:rPr/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3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„Roztocze Tomaszowskie”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wowska 80/1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-600 Tomaszów Lubelsk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: 92119990783, tel. 84 664 63 86, </w:t>
        <w:br/>
        <w:t>e-mail: biurolgd@roztoczetomaszowskie.p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WIĄZAŃ OSOBOWYCH LUB KAPITAŁOWYCH </w:t>
        <w:br/>
        <w:t>Z ZAMAWIAJĄCYM i PARTNERAMI PROJEKT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zapytanie ofertowe na opracowanie i wydanie publikacji: kulinarnych promujących walory kulinarne oraz produkty lokalne lokalnych grup działania biorących udział w projekcie drukowanych w ilości łącznej 4 000 egz., oraz publikacji w formie przewodnika z carvingu oraz praktycznego i szybkiego dekorowania potraw w ilości 3000 egzemplarzy w ramach projektu współpracy pn. „Szlak Kresowych Smak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y, że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, który reprezentuję nie jest powiązany osobowo lub kapitałowo z  Zamawiającym,</w:t>
        <w:br/>
        <w:t>tj. Stowarzyszeniem Lokalna Grupa Działania „Roztocze Tomaszowskie” lub osobami, o których mowa w art. 43a ust. 4 ustawy z dnia 20 lutego 2015 r. o wspieraniu rozwoju obszarów wiejskich z udziałem środków Europejskiego Funduszu Rolnego na rzecz Rozwoju Obszarów Wiejskich w ramach Programu Rozwoju Obszarów Wiejskich na lata 2014–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art. 43a ust. 4 przywołanej wyżej usta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 wykonawcą, polegające na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czestniczeniu jako wspólnik w spółce cywilnej lub osobowej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iadaniu co najmniej 10% udziałów lub akcji spółki kapitałowej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łnieniu funkcji członka organu nadzorczego lub zarządzającego, prokurenta lub pełnomocnik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ostawaniu z wykonawcą w takim stosunku prawnym lub faktycznym, że może to budzić uzasadnione wątpliwości co do bezstronności tych osób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  </w:t>
        <w:br/>
      </w:r>
      <w:r>
        <w:rPr>
          <w:rFonts w:cs="Times New Roman" w:ascii="Times New Roman" w:hAnsi="Times New Roman"/>
          <w:sz w:val="18"/>
          <w:szCs w:val="18"/>
        </w:rPr>
        <w:t xml:space="preserve">    (miejscowość i da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zytelny podpis lub podpis z pieczęcią imienną osoby upoważnionej do reprezentowania Wykonawcy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8:00Z</dcterms:created>
  <dc:creator>domowy</dc:creator>
  <dc:description/>
  <cp:keywords/>
  <dc:language>en-US</dc:language>
  <cp:lastModifiedBy>EWA</cp:lastModifiedBy>
  <dcterms:modified xsi:type="dcterms:W3CDTF">2019-06-28T09:38:00Z</dcterms:modified>
  <cp:revision>2</cp:revision>
  <dc:subject/>
  <dc:title/>
</cp:coreProperties>
</file>