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łącznik Nr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5 do Zapytania Ofertowego nr…………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ENIE O BRAKU POWIĄZAŃ OSOBOWYCH LUB KAPITAŁ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/a ……………………………………………działając w imieniu ……………………...……………………………………………….……………, oświadczam, że nie jest/ jestem powiązany/a osobowo lub kapitałowo z Zamawiającym, tj. Stowarzyszenie Lokalna Grupa Działania „Ziemi Chełmskiej”, osobami upoważnionymi do zaciągania zobowiązań w imieniu Stowarzyszenia Lokalna Grupa Działania „Ziemi Chełmskiej” lub osobami wykonującymi w imieniu Stowarzyszenia Lokalna Grupa Działania „Ziemi Chełmskiej” czynności związanych z przygotowaniem lub przeprowadzeniem procedury wyboru wykonaw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powiązania osobowe lub kapitałowe rozumie się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co najmniej 10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organu nadzorczego lub zarządzającego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stosunku przysposobienia, opieki lub kurateli;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Projekt „</w:t>
    </w:r>
    <w:r>
      <w:rPr>
        <w:rFonts w:cs="Times New Roman" w:ascii="Times New Roman" w:hAnsi="Times New Roman"/>
        <w:i/>
        <w:sz w:val="20"/>
        <w:szCs w:val="20"/>
      </w:rPr>
      <w:t>Dotacja na firmę</w:t>
    </w:r>
    <w:r>
      <w:rPr>
        <w:rFonts w:cs="Times New Roman" w:ascii="Times New Roman" w:hAnsi="Times New Roman"/>
        <w:sz w:val="20"/>
        <w:szCs w:val="20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7355" cy="899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-381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0.3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9405</wp:posOffset>
              </wp:positionH>
              <wp:positionV relativeFrom="paragraph">
                <wp:posOffset>5334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9:00Z</dcterms:created>
  <dc:creator>lgd</dc:creator>
  <dc:description/>
  <cp:keywords/>
  <dc:language>en-US</dc:language>
  <cp:lastModifiedBy>user</cp:lastModifiedBy>
  <cp:lastPrinted>2017-10-02T11:18:00Z</cp:lastPrinted>
  <dcterms:modified xsi:type="dcterms:W3CDTF">2019-11-15T14:31:00Z</dcterms:modified>
  <cp:revision>4</cp:revision>
  <dc:subject/>
  <dc:title/>
</cp:coreProperties>
</file>