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Default"/>
        <w:spacing w:lineRule="auto" w:line="276"/>
        <w:jc w:val="right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Załącznik nr 2 do Zapytania Ofertowego nr</w:t>
      </w:r>
      <w:bookmarkStart w:id="0" w:name="_GoBack"/>
      <w:bookmarkEnd w:id="0"/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1/PBU/2020/LG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8"/>
          <w:szCs w:val="20"/>
        </w:rPr>
      </w:pPr>
      <w:r>
        <w:rPr>
          <w:rFonts w:cs="Times New Roman" w:ascii="Times New Roman" w:hAnsi="Times New Roman"/>
          <w:b/>
          <w:bCs/>
          <w:i/>
          <w:color w:val="000000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OŚWIADC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Ja niżej podpisana/y…………………………………………………………………………...…………………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(imię i nazwisko osoby upoważnionej do reprezentowania Wykonawc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oświadczam ż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siadam uprawnienia do wykonywania działalności i czynności będącej przedmiotem zamówienia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najduję się w sytuacji ekonomicznej i finansowej zapewniającej wykonanie zamówienia tj.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najduję się w stanie upadłości lub likwidacji, prowadzona przeze mnie działalność nie podlega nadzorowi sądowemu, nie zawiesiłam/em działalności, nie toczy się wobec mnie postępowanie w wyżej wymienionych spraw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ostałam/em skazany za przestępstwo związane z prowadzeniem działalności prawomocnym wyrokiem są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zostałam/em uznana/y winną/ym poważnego naruszenia zasad prowadzenia działalności, jeśli istnieją dowody pozwalające Zamawiającemu to uzasadni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nie zalegam z wypełnianiem swych zobowiązań związanych z opłatą składek na ubezpieczenie społeczne lub podatków zgodnie z przepisami państwa, w którym jestem zarejestrowana/y lub państwa, gdzie ma być realizowany kontrak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nie została wobec mnie wydana prawomocna decyzja w sprawie oszustwa, korupcji, udziału </w:t>
        <w:br/>
        <w:t>w organizacji przestępczej lub innej działalności niezgodnej z prawem na szkodę interesom finansowym Wspólnoty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ie mam powiązań osobowych lub kapitałowych z Zamawiającym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powiązania osobowe lub kapitałowe rozumie się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72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zenie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72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nie co najmniej 10% udziałów lub ak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72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łnienie funkcji organu nadzorczego lub zarządzającego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80" w:leader="none"/>
        </w:tabs>
        <w:spacing w:lineRule="auto" w:line="360" w:before="0" w:after="0"/>
        <w:ind w:left="720" w:hanging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ostawanie w związku małżeńskim, w stosunku pokrewieństwa lub powinowactwa w linii prostej, pokrewieństwa lub powinowactwa w linii bocznej do drugiego stopnia lub stosunku przysposobienia, opieki lub kuratel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nadto oświadczam, że przy wykonywaniu czynności wynikających z pełnienia przeze mnie funkcji  audytora  dokonującego weryfikacji i potwierdzenia prawidłowości wydatków poniesionych w ramach  projektu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Współpraca polsko-ukraińska na rzecz rozwoju turystyki oraz zachowania dziedzictwa kulturowego na obszarze objętym marką "Malowniczy Wschód</w:t>
      </w:r>
      <w:r>
        <w:rPr>
          <w:rFonts w:cs="Times New Roman" w:ascii="Times New Roman" w:hAnsi="Times New Roman"/>
          <w:bCs/>
          <w:sz w:val="20"/>
          <w:szCs w:val="20"/>
        </w:rPr>
        <w:t>" w ramach części projektu wdrażanej przez Stowarzyszenie Lokalna Grupa Działania „Ziemi Chełmskiej”</w:t>
      </w:r>
      <w:r>
        <w:rPr>
          <w:rFonts w:cs="Times New Roman" w:ascii="Times New Roman" w:hAnsi="Times New Roman"/>
          <w:sz w:val="20"/>
          <w:szCs w:val="20"/>
        </w:rPr>
        <w:t>, zobowiązuję się do przestrzegania zasad: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bezstronności </w:t>
      </w:r>
      <w:r>
        <w:rPr>
          <w:rFonts w:cs="Times New Roman" w:ascii="Times New Roman" w:hAnsi="Times New Roman"/>
          <w:sz w:val="20"/>
          <w:szCs w:val="20"/>
        </w:rPr>
        <w:t xml:space="preserve">  - w związku z tym oświadczam, że w stosunku do kontrolowanego projektu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pozostaję z beneficjentem w żadnym stosunku faktycznym lub prawnym, który mógłby budzić wątpliwości co do mojej bezstronności oraz mieć wpływ na wykonywanie powierzonych obowiązków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jestem członkiem stowarzyszeń, organizacji, fundacji lub innych podmiotów powiązanych w jakikolwiek sposób organizacyjny, finansowy lub personalny z beneficjentem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ędę  unikała/unikał jakichkolwiek sytuacji  mogących  sprawiać  wrażenie konfliktu interesów, w tym sytuacji, gdy istnieje choćby tylko teoretyczna możliwość, że interes osobisty przeważy nad wynikiem prowadzonej wer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pozostaję z instytucjami wdrażającymi Program Współpracy Transgranicznej Polska -Białoruś - Ukraina 2014-2020 w żadnym stosunku faktycznym lub prawnym, który mógłby budzić wątpliwości   co   do   mojej   bezstronności   oraz   mieć   wpływ   na   wykonywanie powierzonych obowiązków, </w:t>
        <w:br/>
        <w:t>w tym nie jestem pracownikiem tych instytucji i nie jestem ekspertem oceniającym wnioski o dofinansowanie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ie brała/łem udziału w opracowaniu dokumentacji dotyczącej projektu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ędę ujawniać wszystkie znane mi istotne fakty, które, o ile nie zostaną ujawnione, mogą zaburzyć postrzeganie obiektywizmu przeprowadzanej przeze mnie weryfik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przypadku zaistnienia przesłanek wskazujących na możliwość naruszenia zasady bezstronności, niezwłocznie zgłoszę ten fakt beneficjentowi i Kontrolnemu Punktowi Kontaktowemu, który zdecyduje czy wyłączyć mnie z wykonywania czynności dotyczących tego projektu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</w:r>
      <w:r>
        <w:rPr>
          <w:rFonts w:cs="Times New Roman" w:ascii="Times New Roman" w:hAnsi="Times New Roman"/>
          <w:b/>
          <w:bCs/>
          <w:sz w:val="20"/>
          <w:szCs w:val="20"/>
        </w:rPr>
        <w:t>poufności</w:t>
      </w:r>
      <w:r>
        <w:rPr>
          <w:rFonts w:cs="Times New Roman" w:ascii="Times New Roman" w:hAnsi="Times New Roman"/>
          <w:sz w:val="20"/>
          <w:szCs w:val="20"/>
        </w:rPr>
        <w:t xml:space="preserve"> - poprzez nieujawnianie nieuprawnionym osobom lub podmiotom informacji związanych </w:t>
        <w:br/>
        <w:t>z projektem, powziętych przeze mnie w związku z prowadzonymi czynnościami kontrolnymi. Jednocześnie oświadczam, że znana mi jest odpowiedzialność karna wynikająca ze składania fałszywych oświadczeń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…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      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955" cy="3994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595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0705</wp:posOffset>
              </wp:positionH>
              <wp:positionV relativeFrom="paragraph">
                <wp:posOffset>-381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0.3pt;mso-position-vertical-relative:text;margin-left:-4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9405</wp:posOffset>
              </wp:positionH>
              <wp:positionV relativeFrom="paragraph">
                <wp:posOffset>5334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4.2pt;mso-position-vertical-relative:text;margin-left:3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bidi="pl-PL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9:38:00Z</dcterms:created>
  <dc:creator>lgd</dc:creator>
  <dc:description/>
  <cp:keywords/>
  <dc:language>en-US</dc:language>
  <cp:lastModifiedBy>user</cp:lastModifiedBy>
  <cp:lastPrinted>2017-10-02T11:18:00Z</cp:lastPrinted>
  <dcterms:modified xsi:type="dcterms:W3CDTF">2020-02-10T13:14:00Z</dcterms:modified>
  <cp:revision>4</cp:revision>
  <dc:subject/>
  <dc:title>Załącznik Nr 2</dc:title>
</cp:coreProperties>
</file>