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kinsoku w:val="false"/>
        <w:overflowPunct w:val="false"/>
        <w:spacing w:before="57" w:after="0"/>
        <w:ind w:left="0" w:right="11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kinsoku w:val="false"/>
        <w:overflowPunct w:val="false"/>
        <w:spacing w:before="57" w:after="0"/>
        <w:ind w:left="0" w:right="11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kinsoku w:val="false"/>
        <w:overflowPunct w:val="false"/>
        <w:spacing w:before="57" w:after="0"/>
        <w:ind w:left="432" w:right="11" w:hanging="43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Zaproszenia do składania ofert nr 1/PBU/2021/LGD   </w:t>
      </w:r>
    </w:p>
    <w:p>
      <w:pPr>
        <w:pStyle w:val="Normal"/>
        <w:shd w:fill="FFFFFF" w:val="clear"/>
        <w:kinsoku w:val="false"/>
        <w:overflowPunct w:val="false"/>
        <w:spacing w:lineRule="exact" w:line="110" w:before="8" w:after="200"/>
        <w:ind w:right="11" w:hanging="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shd w:fill="FFFFFF" w:val="clear"/>
        <w:kinsoku w:val="false"/>
        <w:overflowPunct w:val="false"/>
        <w:spacing w:lineRule="exact" w:line="200"/>
        <w:ind w:right="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zrealizowanych usług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0"/>
        <w:gridCol w:w="1781"/>
        <w:gridCol w:w="2212"/>
        <w:gridCol w:w="2222"/>
      </w:tblGrid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realizacji usług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sób potwierdzenia wykonania usług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9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podpis Wykonawcy</w:t>
      </w:r>
    </w:p>
    <w:p>
      <w:pPr>
        <w:pStyle w:val="Normal"/>
        <w:tabs>
          <w:tab w:val="clear" w:pos="708"/>
          <w:tab w:val="left" w:pos="27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523" w:footer="15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63500</wp:posOffset>
              </wp:positionV>
              <wp:extent cx="6674485" cy="826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826920"/>
                        <a:chOff x="0" y="0"/>
                        <a:chExt cx="6674400" cy="82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1600" y="114480"/>
                          <a:ext cx="4374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114480"/>
                          <a:ext cx="4449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52280" y="114480"/>
                          <a:ext cx="4680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7880" y="114480"/>
                          <a:ext cx="5068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57400" y="114480"/>
                          <a:ext cx="74484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5800" y="114480"/>
                          <a:ext cx="5295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14480"/>
                          <a:ext cx="5068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16080" y="0"/>
                          <a:ext cx="102888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164480" y="114480"/>
                          <a:ext cx="53928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5pt;margin-top:5pt;width:525.55pt;height:65.1pt" coordorigin="-830,100" coordsize="10511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30;top:280;width:688;height:8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833;top:280;width:700;height:89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914;top:280;width:736;height:89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883;top:280;width:797;height:893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410;top:280;width:1172;height:82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50;top:280;width:833;height:893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-830;top:280;width:797;height:893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920;top:100;width:1619;height:130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5728;top:280;width:848;height:1025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ako potwierdzenie należytego wykonania usługi Wykonawca zobowiązany jest dostarczyć do oferty: listy referencyjne, protokoły zdawczo-odbiorcze lub inne dokumenty jednoznacznie potwierdzające, że usługa została wykonana </w:t>
      </w:r>
      <w:r>
        <w:rPr>
          <w:rFonts w:cs="Times New Roman" w:ascii="Times New Roman" w:hAnsi="Times New Roman"/>
          <w:sz w:val="18"/>
          <w:szCs w:val="18"/>
          <w:lang w:val="pl-PL"/>
        </w:rPr>
        <w:t>należycie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340" w:hanging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4:00Z</dcterms:created>
  <dc:creator>Nowosadzka</dc:creator>
  <dc:description/>
  <cp:keywords/>
  <dc:language>en-US</dc:language>
  <cp:lastModifiedBy>user</cp:lastModifiedBy>
  <cp:lastPrinted>2013-08-13T11:34:00Z</cp:lastPrinted>
  <dcterms:modified xsi:type="dcterms:W3CDTF">2021-05-07T09:54:00Z</dcterms:modified>
  <cp:revision>9</cp:revision>
  <dc:subject/>
  <dc:title>Załącznik nr 3 do zapytania ofertowego nr 1/PBU/2021/LGD   </dc:title>
</cp:coreProperties>
</file>