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false"/>
        <w:overflowPunct w:val="false"/>
        <w:spacing w:before="61" w:after="200"/>
        <w:ind w:left="340" w:right="1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kinsoku w:val="false"/>
        <w:overflowPunct w:val="false"/>
        <w:spacing w:before="61" w:after="200"/>
        <w:ind w:left="340" w:right="11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 Zaproszenia do składania ofert nr 1/PBU/2021/LG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kinsoku w:val="false"/>
        <w:overflowPunct w:val="false"/>
        <w:spacing w:lineRule="exact" w:line="260" w:before="3" w:after="200"/>
        <w:ind w:right="1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kinsoku w:val="false"/>
        <w:overflowPunct w:val="false"/>
        <w:ind w:left="394" w:right="1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O SPEŁNIANIU WARUNKÓW UDZIAŁU</w:t>
      </w:r>
    </w:p>
    <w:p>
      <w:pPr>
        <w:pStyle w:val="Normal"/>
        <w:shd w:fill="FFFFFF" w:val="clear"/>
        <w:kinsoku w:val="false"/>
        <w:overflowPunct w:val="false"/>
        <w:ind w:left="394" w:right="1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POSTĘPOWANIU</w:t>
      </w:r>
    </w:p>
    <w:p>
      <w:pPr>
        <w:pStyle w:val="Normal"/>
        <w:shd w:fill="FFFFFF" w:val="clear"/>
        <w:kinsoku w:val="false"/>
        <w:overflowPunct w:val="false"/>
        <w:spacing w:lineRule="exact" w:line="220" w:before="17" w:after="200"/>
        <w:ind w:right="1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kinsoku w:val="false"/>
        <w:overflowPunct w:val="false"/>
        <w:ind w:left="340" w:right="1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a niżej podpisany/a</w:t>
      </w:r>
    </w:p>
    <w:p>
      <w:pPr>
        <w:pStyle w:val="Normal"/>
        <w:shd w:fill="FFFFFF" w:val="clear"/>
        <w:kinsoku w:val="false"/>
        <w:overflowPunct w:val="false"/>
        <w:ind w:left="340" w:right="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…………………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imię i nazwisko osoby upoważnionej do reprezentowania Wykonawcy)</w:t>
      </w:r>
    </w:p>
    <w:p>
      <w:pPr>
        <w:pStyle w:val="Normal"/>
        <w:shd w:fill="FFFFFF" w:val="clear"/>
        <w:kinsoku w:val="false"/>
        <w:overflowPunct w:val="false"/>
        <w:ind w:left="340"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w imieniu i na rzecz:</w:t>
      </w:r>
    </w:p>
    <w:p>
      <w:pPr>
        <w:pStyle w:val="Normal"/>
        <w:shd w:fill="FFFFFF" w:val="clear"/>
        <w:kinsoku w:val="false"/>
        <w:overflowPunct w:val="false"/>
        <w:ind w:left="340" w:right="1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nazwa Wykonawcy)</w:t>
      </w:r>
    </w:p>
    <w:p>
      <w:pPr>
        <w:pStyle w:val="Normal"/>
        <w:shd w:fill="FFFFFF" w:val="clear"/>
        <w:kinsoku w:val="false"/>
        <w:overflowPunct w:val="false"/>
        <w:ind w:left="340" w:right="1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 że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kinsoku w:val="false"/>
        <w:overflowPunct w:val="false"/>
        <w:spacing w:before="57" w:after="200"/>
        <w:ind w:right="1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) posiadam uprawnienia do wykonywania działalności i czynności będącej przedmiotem zamówienia,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kinsoku w:val="false"/>
        <w:overflowPunct w:val="false"/>
        <w:spacing w:before="57" w:after="200"/>
        <w:ind w:right="1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) znajduję się w sytuacji ekonomicznej i finansowej zapewniającej wykonanie zamówienia,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kinsoku w:val="false"/>
        <w:overflowPunct w:val="false"/>
        <w:spacing w:before="57" w:after="200"/>
        <w:ind w:right="1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podlegam wykluczeniu z postępowania o</w:t>
      </w:r>
      <w:r>
        <w:rPr>
          <w:rFonts w:cs="Times New Roman" w:ascii="Times New Roman" w:hAnsi="Times New Roman"/>
          <w:b/>
          <w:sz w:val="24"/>
          <w:szCs w:val="24"/>
        </w:rPr>
        <w:t xml:space="preserve"> udzielenie zamówienia, to jes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najduję się w stanie upadłości lub likwidacji, moja działalność nie podlega nadzorowi sądowemu, nie zawiesiłem/am działalności, nie toczy się wobec mnie postępowanie </w:t>
        <w:br/>
        <w:t>w wyżej wymienionych spraw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ostałem/am skazany/a za przestępstwo związane z prowadzeniem działalności prawomocnym wyrokiem są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ostałem/am uznany/a winnym/ą poważnego naruszenia zasad prowadzenia działalności, jeśli istnieją dowody pozwalające Zamawiającemu to uzasadni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zalegam z wypełnianiem swych zobowiązań związanych z opłatą składek na ubezpieczenie społeczne lub podatków zgodnie z przepisami państwa, w którym jest zarejestrowany lub państwa, gdzie ma być realizowany kontrakt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ostał wobec mnie wydany prawomocny wyrok w sprawie oszustwa, korupcji, udziału w organizacji przestępczej lub innej działalności niezgodnej z prawem na szkodę interesom finansowym Wspólnoty Europejskiej,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am powiązań osobowych lub kapitałowych z Zamawiającym</w:t>
      </w:r>
      <w:r>
        <w:rPr/>
        <w:t xml:space="preserve">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>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ar-SA"/>
        </w:rPr>
        <w:t>pełnieniu funkcji wspólnika w spółce cywilnej lub spółce osobowej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ar-SA"/>
        </w:rPr>
        <w:t>posiadaniu co najmniej 10% udziałów lub akcji, chyba że obowiązujące przepisy przewidują niższy próg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ar-SA"/>
        </w:rPr>
        <w:t>pełnieniu funkcji członka organu nadzorczego lub zarządzającego, przedstawiciela lub pełnomocnika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ar-SA"/>
        </w:rPr>
        <w:t xml:space="preserve">pozostawaniu w związku małżeńskim lub w stosunku pokrewieństwa lub powinowactwa w linii prostej, pokrewieństwa lub powinowactwa w linii bocznej do drugiego stopnia, albo w związku z tytułu przysposobienia, opieki lub kurateli.  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kinsoku w:val="false"/>
        <w:overflowPunct w:val="false"/>
        <w:spacing w:before="91" w:after="200"/>
        <w:ind w:right="11" w:hanging="0"/>
        <w:jc w:val="both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kinsoku w:val="false"/>
        <w:overflowPunct w:val="false"/>
        <w:spacing w:before="91" w:after="200"/>
        <w:ind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kinsoku w:val="false"/>
        <w:overflowPunct w:val="false"/>
        <w:ind w:right="1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kinsoku w:val="false"/>
        <w:overflowPunct w:val="false"/>
        <w:ind w:right="11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Data                                                                podpis Wykonawcy</w:t>
      </w:r>
    </w:p>
    <w:p>
      <w:pPr>
        <w:pStyle w:val="TextBody"/>
        <w:shd w:fill="FFFFFF" w:val="clear"/>
        <w:kinsoku w:val="false"/>
        <w:overflowPunct w:val="false"/>
        <w:ind w:left="340" w:right="11" w:hanging="0"/>
        <w:jc w:val="both"/>
        <w:rPr>
          <w:rFonts w:ascii="Times New Roman" w:hAnsi="Times New Roman" w:cs="Times New Roman"/>
          <w:iCs/>
          <w:color w:val="000000"/>
          <w:sz w:val="10"/>
          <w:szCs w:val="24"/>
        </w:rPr>
      </w:pPr>
      <w:r>
        <w:rPr>
          <w:rFonts w:cs="Times New Roman"/>
          <w:iCs/>
          <w:color w:val="000000"/>
          <w:sz w:val="10"/>
          <w:szCs w:val="24"/>
        </w:rPr>
      </w:r>
    </w:p>
    <w:p>
      <w:pPr>
        <w:pStyle w:val="TextBody"/>
        <w:shd w:fill="FFFFFF" w:val="clear"/>
        <w:kinsoku w:val="false"/>
        <w:overflowPunct w:val="false"/>
        <w:ind w:left="0" w:right="11" w:hanging="0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TextBody"/>
        <w:shd w:fill="FFFFFF" w:val="clear"/>
        <w:kinsoku w:val="false"/>
        <w:overflowPunct w:val="false"/>
        <w:ind w:left="0" w:right="11" w:hanging="0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TextBody"/>
        <w:shd w:fill="FFFFFF" w:val="clear"/>
        <w:kinsoku w:val="false"/>
        <w:overflowPunct w:val="false"/>
        <w:ind w:left="0" w:right="11" w:hanging="0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TextBody"/>
        <w:shd w:fill="FFFFFF" w:val="clear"/>
        <w:kinsoku w:val="false"/>
        <w:overflowPunct w:val="false"/>
        <w:ind w:left="0" w:right="11" w:hanging="0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TextBody"/>
        <w:shd w:fill="FFFFFF" w:val="clear"/>
        <w:kinsoku w:val="false"/>
        <w:overflowPunct w:val="false"/>
        <w:ind w:left="0" w:right="11" w:hanging="0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TextBody"/>
        <w:shd w:fill="FFFFFF" w:val="clear"/>
        <w:kinsoku w:val="false"/>
        <w:overflowPunct w:val="false"/>
        <w:ind w:left="0" w:right="11" w:hanging="0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TextBody"/>
        <w:shd w:fill="FFFFFF" w:val="clear"/>
        <w:kinsoku w:val="false"/>
        <w:overflowPunct w:val="false"/>
        <w:ind w:left="0" w:right="11" w:hanging="0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TextBody"/>
        <w:shd w:fill="FFFFFF" w:val="clear"/>
        <w:kinsoku w:val="false"/>
        <w:overflowPunct w:val="false"/>
        <w:ind w:left="0" w:right="11" w:hanging="0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TextBody"/>
        <w:shd w:fill="FFFFFF" w:val="clear"/>
        <w:kinsoku w:val="false"/>
        <w:overflowPunct w:val="false"/>
        <w:ind w:left="0" w:right="11" w:hanging="0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TextBody"/>
        <w:shd w:fill="FFFFFF" w:val="clear"/>
        <w:kinsoku w:val="false"/>
        <w:overflowPunct w:val="false"/>
        <w:ind w:left="0" w:right="11" w:hanging="0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TextBody"/>
        <w:shd w:fill="FFFFFF" w:val="clear"/>
        <w:kinsoku w:val="false"/>
        <w:overflowPunct w:val="false"/>
        <w:ind w:left="0" w:right="11" w:hanging="0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TextBody"/>
        <w:shd w:fill="FFFFFF" w:val="clear"/>
        <w:kinsoku w:val="false"/>
        <w:overflowPunct w:val="false"/>
        <w:ind w:left="0" w:right="11" w:hanging="0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TextBody"/>
        <w:shd w:fill="FFFFFF" w:val="clear"/>
        <w:kinsoku w:val="false"/>
        <w:overflowPunct w:val="false"/>
        <w:ind w:left="0" w:right="11" w:hanging="0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TextBody"/>
        <w:shd w:fill="FFFFFF" w:val="clear"/>
        <w:kinsoku w:val="false"/>
        <w:overflowPunct w:val="false"/>
        <w:ind w:left="0" w:right="11" w:hanging="0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TextBody"/>
        <w:shd w:fill="FFFFFF" w:val="clear"/>
        <w:kinsoku w:val="false"/>
        <w:overflowPunct w:val="false"/>
        <w:ind w:left="0" w:right="11" w:hanging="0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TextBody"/>
        <w:shd w:fill="FFFFFF" w:val="clear"/>
        <w:kinsoku w:val="false"/>
        <w:overflowPunct w:val="false"/>
        <w:ind w:left="0" w:right="11" w:hanging="0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TextBody"/>
        <w:shd w:fill="FFFFFF" w:val="clear"/>
        <w:kinsoku w:val="false"/>
        <w:overflowPunct w:val="false"/>
        <w:ind w:left="0" w:right="11" w:hanging="0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TextBody"/>
        <w:shd w:fill="FFFFFF" w:val="clear"/>
        <w:kinsoku w:val="false"/>
        <w:overflowPunct w:val="false"/>
        <w:ind w:left="0" w:right="11" w:hanging="0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Normal"/>
        <w:tabs>
          <w:tab w:val="clear" w:pos="708"/>
          <w:tab w:val="left" w:pos="2742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523" w:footer="15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7050</wp:posOffset>
              </wp:positionH>
              <wp:positionV relativeFrom="paragraph">
                <wp:posOffset>63500</wp:posOffset>
              </wp:positionV>
              <wp:extent cx="6674485" cy="826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4400" cy="826920"/>
                        <a:chOff x="0" y="0"/>
                        <a:chExt cx="6674400" cy="826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71600" y="114480"/>
                          <a:ext cx="43740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66120" y="114480"/>
                          <a:ext cx="44496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552280" y="114480"/>
                          <a:ext cx="46800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167880" y="114480"/>
                          <a:ext cx="50688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057400" y="114480"/>
                          <a:ext cx="744840" cy="52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685800" y="114480"/>
                          <a:ext cx="52956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14480"/>
                          <a:ext cx="50688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016080" y="0"/>
                          <a:ext cx="1028880" cy="82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164480" y="114480"/>
                          <a:ext cx="53928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1.5pt;margin-top:5pt;width:525.55pt;height:65.1pt" coordorigin="-830,100" coordsize="10511,13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30;top:280;width:688;height:893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6833;top:280;width:700;height:89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7914;top:280;width:736;height:893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883;top:280;width:797;height:893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2410;top:280;width:1172;height:821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250;top:280;width:833;height:893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-830;top:280;width:797;height:893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3920;top:100;width:1619;height:1301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5728;top:280;width:848;height:1025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955" cy="399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3595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ind w:left="3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33:00Z</dcterms:created>
  <dc:creator>Nowosadzka</dc:creator>
  <dc:description/>
  <cp:keywords/>
  <dc:language>en-US</dc:language>
  <cp:lastModifiedBy>user</cp:lastModifiedBy>
  <cp:lastPrinted>2013-08-13T11:34:00Z</cp:lastPrinted>
  <dcterms:modified xsi:type="dcterms:W3CDTF">2021-05-05T12:36:00Z</dcterms:modified>
  <cp:revision>6</cp:revision>
  <dc:subject/>
  <dc:title>Załącznik nr 2 do Zaproszenia do składania ofert nr 1/PBU/2021/LGD   </dc:title>
</cp:coreProperties>
</file>