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right"/>
        <w:rPr/>
      </w:pPr>
      <w:r>
        <w:rPr>
          <w:rFonts w:eastAsia="Times New Roman" w:cs="Open Sans;Times New Roman" w:ascii="Open Sans;Times New Roman" w:hAnsi="Open Sans;Times New Roman"/>
          <w:bCs/>
          <w:sz w:val="24"/>
          <w:szCs w:val="24"/>
          <w:lang w:eastAsia="pl-PL"/>
        </w:rPr>
        <w:t>Chełm, dnia 23 kwietnia 2021 r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Open Sans;Times New Roman" w:hAnsi="Open Sans;Times New Roman" w:eastAsia="Times New Roman" w:cs="Open Sans;Times New Roman"/>
          <w:b/>
          <w:b/>
          <w:bCs/>
          <w:color w:val="656565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656565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Open Sans;Times New Roman" w:hAnsi="Open Sans;Times New Roman" w:eastAsia="Times New Roman" w:cs="Open Sans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4"/>
          <w:szCs w:val="24"/>
          <w:lang w:eastAsia="pl-PL"/>
        </w:rPr>
        <w:t xml:space="preserve">Zarząd Stowarzyszenia Lokalna Grupa Działania „Ziemi Chełmskiej” </w:t>
        <w:br/>
        <w:t>ogłasza trzeci nabór na stanowisko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Open Sans;Times New Roman" w:hAnsi="Open Sans;Times New Roman" w:eastAsia="Times New Roman" w:cs="Open Sans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Open Sans;Times New Roman" w:hAnsi="Open Sans;Times New Roman" w:eastAsia="Times New Roman" w:cs="Open Sans;Times New Roman"/>
          <w:i/>
          <w:i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i/>
          <w:sz w:val="24"/>
          <w:szCs w:val="24"/>
          <w:lang w:eastAsia="pl-PL"/>
        </w:rPr>
        <w:t xml:space="preserve">Specjalista ds. projektów i księgowości   </w:t>
      </w:r>
    </w:p>
    <w:p>
      <w:pPr>
        <w:pStyle w:val="Normal"/>
        <w:shd w:fill="FFFFFF" w:val="clear"/>
        <w:spacing w:lineRule="auto" w:line="240" w:before="0" w:after="150"/>
        <w:rPr>
          <w:rFonts w:ascii="Open Sans;Times New Roman" w:hAnsi="Open Sans;Times New Roman" w:eastAsia="Times New Roman" w:cs="Open Sans;Times New Roman"/>
          <w:i/>
          <w:i/>
          <w:color w:val="656565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i/>
          <w:color w:val="656565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Open Sans;Times New Roman" w:hAnsi="Open Sans;Times New Roman" w:eastAsia="Times New Roman" w:cs="Open Sans;Times New Roman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4"/>
          <w:szCs w:val="24"/>
          <w:lang w:eastAsia="pl-PL"/>
        </w:rPr>
        <w:t>Wymagania</w:t>
      </w:r>
      <w:r>
        <w:rPr>
          <w:rFonts w:eastAsia="Times New Roman" w:cs="Open Sans;Times New Roman" w:ascii="Open Sans;Times New Roman" w:hAnsi="Open Sans;Times New Roman"/>
          <w:sz w:val="24"/>
          <w:szCs w:val="24"/>
          <w:lang w:eastAsia="pl-PL"/>
        </w:rPr>
        <w:t xml:space="preserve"> </w:t>
      </w:r>
      <w:r>
        <w:rPr>
          <w:rFonts w:eastAsia="Times New Roman" w:cs="Open Sans;Times New Roman" w:ascii="Open Sans;Times New Roman" w:hAnsi="Open Sans;Times New Roman"/>
          <w:b/>
          <w:bCs/>
          <w:sz w:val="24"/>
          <w:szCs w:val="24"/>
          <w:lang w:eastAsia="pl-PL"/>
        </w:rPr>
        <w:t>formalne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 xml:space="preserve">Ukończony 18 rok życia i posiadanie pełnej zdolności do czynności prawnych oraz korzystanie </w:t>
        <w:br/>
        <w:t>w pełni z praw publicznych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Niekaralność za przestępstwo popełnione umyślnie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Obywatelstwo polskie lub innego kraju Unii Europejskiej i posługiwanie się biegle w mowie i piśmie językiem polskim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walifikacje wymagane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Wykształcenie minimum średnie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Zdolność do samodzielnego podejmowania decyzji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Biegła obsługa komputera i Internetu.</w:t>
      </w:r>
    </w:p>
    <w:p>
      <w:pPr>
        <w:pStyle w:val="Normal"/>
        <w:shd w:fill="FFFFFF" w:val="clear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4"/>
          <w:szCs w:val="24"/>
          <w:lang w:eastAsia="pl-PL"/>
        </w:rPr>
        <w:t>Kwalifikacje pożądane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Prawo jazdy kat. B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Znajomość przepisów prawa i zagadnień związanych z funduszami Unii Europejskiej oraz rozwojem obszarów wiejskich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Open Sans;Times New Roman" w:ascii="Open Sans;Times New Roman" w:hAnsi="Open Sans;Times New Roman"/>
          <w:b/>
          <w:bCs/>
          <w:sz w:val="24"/>
          <w:szCs w:val="24"/>
          <w:lang w:eastAsia="pl-PL"/>
        </w:rPr>
        <w:t>Wymagania dodatkowe: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150"/>
        <w:contextualSpacing/>
        <w:rPr>
          <w:rFonts w:ascii="Open Sans;Times New Roman" w:hAnsi="Open Sans;Times New Roman" w:eastAsia="Times New Roman" w:cs="Open Sans;Times New Roman"/>
          <w:i/>
          <w:i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i/>
          <w:color w:val="333333"/>
          <w:sz w:val="21"/>
          <w:szCs w:val="21"/>
          <w:lang w:eastAsia="pl-PL"/>
        </w:rPr>
        <w:t xml:space="preserve">umiejętności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Umiejętność korzystania z Internetu, edytorów tekstów i arkuszy kalkulacyjnych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Znajomość zasad prowadzenia korespondencji urzędowej i zasad prowadzenia biura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 xml:space="preserve">Bardzo dobra organizacja pracy, otwartość na nowości, umiejętność uczenia się, samodzielność </w:t>
        <w:br/>
        <w:t>w wyznaczaniu i realizacji zadań w dążeniu do postawionych celów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Łatwość nawiązywania kontaktów, komunikatywność, umiejętność prowadzenia rozmów telefonicznych, prowadzenia korespondencji (w tym mailowej).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280"/>
        <w:contextualSpacing/>
        <w:rPr>
          <w:rFonts w:ascii="Open Sans;Times New Roman" w:hAnsi="Open Sans;Times New Roman" w:eastAsia="Times New Roman" w:cs="Open Sans;Times New Roman"/>
          <w:i/>
          <w:i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i/>
          <w:color w:val="333333"/>
          <w:sz w:val="21"/>
          <w:szCs w:val="21"/>
          <w:lang w:eastAsia="pl-PL"/>
        </w:rPr>
        <w:t>wiedz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Znajomość problematyki związanej z podejściem LEADER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Znajomość ustaw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6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Ustawy prawo o stowarzyszeniach,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6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Ustawy o wspieraniu rozwoju obszarów wiejskich z udziałem środków Europejskiego Funduszu Rolnego na rzecz Rozwoju Obszarów Wiejskich w ramach Programu Rozwoju Obszarów Wiejskich na lata 2014-2020,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6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Ustawy o rozwoju lokalnym z udziałem lokalnej społeczności,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6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aktów wykonawczych wydanych na podstawie wyżej wymienionych ustaw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Znajomość Statutu Stowarzyszenia Lokalna Grupa Działania „Ziemi Chełmskiej” oraz LSR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Znajomość przepisów Kodeksu pracy, Ustawy o rachunkowości, Ustawy o podatku dochodowym od osób fizycznych, Ustawy o podatku dochodowym od osób prawnych, Ustawy o VAT.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150"/>
        <w:contextualSpacing/>
        <w:rPr>
          <w:rFonts w:ascii="Open Sans;Times New Roman" w:hAnsi="Open Sans;Times New Roman" w:eastAsia="Times New Roman" w:cs="Open Sans;Times New Roman"/>
          <w:i/>
          <w:i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i/>
          <w:color w:val="333333"/>
          <w:sz w:val="21"/>
          <w:szCs w:val="21"/>
          <w:lang w:eastAsia="pl-PL"/>
        </w:rPr>
        <w:t>kompetencj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Umiejętność współpracy z osobami i środowiskami działającymi na terenach wiejski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Umiejętność współpracy i współdziałania z organizacjami samorządowym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Umiejętność pracy w zespol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Obowiązkowość, terminowość i dyspozycyjność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Sumienność i profesjonalizm w działaniach.</w:t>
      </w:r>
    </w:p>
    <w:p>
      <w:pPr>
        <w:pStyle w:val="Normal"/>
        <w:shd w:fill="FFFFFF" w:val="clear"/>
        <w:spacing w:lineRule="auto" w:line="240" w:before="0" w:after="150"/>
        <w:rPr>
          <w:rFonts w:ascii="Open Sans;Times New Roman" w:hAnsi="Open Sans;Times New Roman" w:eastAsia="Times New Roman" w:cs="Open Sans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4"/>
          <w:szCs w:val="24"/>
          <w:lang w:eastAsia="pl-PL"/>
        </w:rPr>
        <w:t>Zakres podstawowych zadań na stanowisku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Realizację zadań wynikających z bieżącej pracy Biura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50"/>
        <w:contextualSpacing/>
        <w:rPr/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Obsługę związaną z naborami wniosków składanych w ramach realizacji Lokalnej Strategii Rozwoju Stowarzyszenia LGD „Ziemi Chełmskiej”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Przygotowanie i składanie wniosków o pomoc finansową na funkcjonowanie LGD i realizację przedsięwzięć określonych w LSR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Przygotowanie wniosków o płatność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Przygotowywanie odpowiednich sprawozdań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Monitorowanie podpisywania i realizacji umów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Przygotowywanie sprawozdań z realizacji LSR dla Zarządu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Koordynowanie projektów współpracy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Sporządzanie opinii dotyczących problemów związanych z realizacją projektów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Przeprowadzenie końcowego rozliczenia rzeczowego pod względem zgodności z warunkami Umowy o pomoc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Przygotowanie i prezentację informacji na temat operacji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Prowadzenie doradztwa dla beneficjentów w sprawie warunków i możliwości otrzymania dofinansowania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Prowadzenie działań informacyjnych, promocyjnych i kulturalnych związanych z realizacją LSR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Udzielanie informacji o działalności LGD – telefonicznie, ustnie, pisemnie lub za pośrednictwem Internetu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Realizacja działań związanych z aktualizacją LSR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Prowadzenie podstawowych spraw księgowych, finansowych i kadrowych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Współpraca ze Skarbnikiem Stowarzyszenia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Prowadzenie kasy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Udział w szkoleniach, seminariach i konferencjach z zakresu tematyki księgowości i finansów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Obsługa finansowo-księgowa projektów realizowanych w Stowarzyszeniu Lokalna Grupa Działania „Ziemi Chełmskiej” finansowanych ze źródeł innych niż PROW 2014-2020. </w:t>
      </w:r>
    </w:p>
    <w:p>
      <w:pPr>
        <w:pStyle w:val="Normal"/>
        <w:shd w:fill="FFFFFF" w:val="clear"/>
        <w:spacing w:lineRule="auto" w:line="240" w:before="0" w:after="150"/>
        <w:rPr>
          <w:rFonts w:ascii="Open Sans;Times New Roman" w:hAnsi="Open Sans;Times New Roman" w:eastAsia="Times New Roman" w:cs="Open Sans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4"/>
          <w:szCs w:val="24"/>
          <w:lang w:eastAsia="pl-PL"/>
        </w:rPr>
        <w:t>Warunki pracy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Charakter zatrudnienia – umowa o pracę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Wymiar czasu pracy – pełny etat (40 godzin tygodniowo, 8 godzin dziennie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Miejsce pracy: siedziba Stowarzyszenia LGD </w:t>
      </w:r>
      <w:r>
        <w:rPr>
          <w:rFonts w:eastAsia="Times New Roman" w:cs="Open Sans;Times New Roman" w:ascii="Open Sans;Times New Roman" w:hAnsi="Open Sans;Times New Roman"/>
          <w:bCs/>
          <w:color w:val="333333"/>
          <w:sz w:val="21"/>
          <w:szCs w:val="21"/>
          <w:lang w:eastAsia="pl-PL"/>
        </w:rPr>
        <w:t>„Ziemi Chełmskiej”, obszar działania Stowarzyszenia LGD „Ziemi Chełmskiej”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Termin rozpoczęcia zatrudnienia: </w:t>
      </w: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1"/>
          <w:szCs w:val="21"/>
          <w:lang w:eastAsia="pl-PL"/>
        </w:rPr>
        <w:t>1 czerwca 2021 r.</w:t>
      </w:r>
    </w:p>
    <w:p>
      <w:pPr>
        <w:pStyle w:val="Normal"/>
        <w:shd w:fill="FFFFFF" w:val="clear"/>
        <w:spacing w:lineRule="auto" w:line="240" w:before="0" w:after="150"/>
        <w:rPr>
          <w:rFonts w:ascii="Open Sans;Times New Roman" w:hAnsi="Open Sans;Times New Roman" w:eastAsia="Times New Roman" w:cs="Open Sans;Times New Roman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4"/>
          <w:szCs w:val="24"/>
          <w:lang w:eastAsia="pl-PL"/>
        </w:rPr>
        <w:t>Wymagane dokumenty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Własnoręcznie podpisany życiorys (CV) – z uwzględnieniem dokładnego przebiegu pracy zawodowej.</w:t>
      </w:r>
    </w:p>
    <w:p>
      <w:pPr>
        <w:pStyle w:val="Normal"/>
        <w:shd w:fill="FFFFFF" w:val="clear"/>
        <w:spacing w:lineRule="auto" w:line="240" w:before="0" w:after="150"/>
        <w:rPr>
          <w:rFonts w:ascii="Open Sans;Times New Roman" w:hAnsi="Open Sans;Times New Roman" w:eastAsia="Times New Roman" w:cs="Open Sans;Times New Roman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4"/>
          <w:szCs w:val="24"/>
          <w:lang w:eastAsia="pl-PL"/>
        </w:rPr>
        <w:t>Składanie ofert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CV w formie pisemnej należy składać w zaklejonej kopercie opatrzonej adnotacją: „NABÓR 3 – Specjalista ds. projektów i księgowości” w Biurze Stowarzyszenia LGD „Ziemi Chełmskiej”, Pl. Niepodległości 1 pok.331 (w godzinach pracy biura) lub przesłać pocztą na adres: LGD „Ziemi Chełmskiej”, Pl. Niepodległości 1 pok.331  22-100 Chełm (liczy się data wpływu przesyłki do biura LGD), w terminie </w:t>
      </w: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1"/>
          <w:szCs w:val="21"/>
          <w:lang w:eastAsia="pl-PL"/>
        </w:rPr>
        <w:t>do 10 maja 2021 r. do godziny 16:00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jc w:val="both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Dokumenty złożone po terminie nie będą podlegały rozpatrzeniu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jc w:val="both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 xml:space="preserve">Kandydaci zakwalifikowani na podstawie CV do dalszego postępowania zostaną powiadomieni o miejscu i czasie przeprowadzenia rozmowy kwalifikacyjnej i będą proszeni o dostarczenie kompletu dokumentów aplikacyjnych obejmującego: list motywacyjny, kserokopie świadectw pracy, kserokopie dyplomów potwierdzających wykształcenie, kserokopie zaświadczeń o ukończonych kursach i szkoleniach. </w:t>
      </w:r>
    </w:p>
    <w:p>
      <w:pPr>
        <w:pStyle w:val="Normal"/>
        <w:spacing w:before="0" w:after="160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88" w:footer="4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„</w:t>
    </w:r>
    <w:r>
      <w:rPr>
        <w:rFonts w:eastAsia="Times New Roman" w:cs="Times New Roman" w:ascii="Times New Roman" w:hAnsi="Times New Roman"/>
        <w:sz w:val="18"/>
        <w:szCs w:val="18"/>
        <w:lang w:eastAsia="pl-PL"/>
      </w:rPr>
      <w:t>Europejski Fundusz Rolny na rzecz Rozwoju Obszarów Wiejskich: Europa inwestująca w obszary wiejskie”.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</w:t>
    </w:r>
    <w:r>
      <w:rPr>
        <w:rFonts w:eastAsia="Times New Roman" w:cs="Times New Roman" w:ascii="Times New Roman" w:hAnsi="Times New Roman"/>
        <w:sz w:val="18"/>
        <w:szCs w:val="18"/>
        <w:lang w:eastAsia="pl-PL"/>
      </w:rPr>
      <w:t>Instytucja Zarządzająca Programem Rozwoju Obszarów Wiejskich na lata 2014 – 2020 – Ministerstwo Rolnictwa i Rozwoju Wsi.</w:t>
    </w:r>
  </w:p>
  <w:p>
    <w:pPr>
      <w:pStyle w:val="Foo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8165" cy="1219200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Monotype Corsiva" w:cs="Monotype Corsiv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7:00Z</dcterms:created>
  <dc:creator>user</dc:creator>
  <dc:description/>
  <dc:language>en-US</dc:language>
  <cp:lastModifiedBy>user</cp:lastModifiedBy>
  <dcterms:modified xsi:type="dcterms:W3CDTF">2021-04-23T10:47:00Z</dcterms:modified>
  <cp:revision>2</cp:revision>
  <dc:subject/>
  <dc:title/>
</cp:coreProperties>
</file>