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i/>
        </w:rPr>
        <w:t>Załącznik Nr 2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i/>
        </w:rPr>
        <w:t>do Zaproszenia do składania ofert nr 2/ZmM/2021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overflowPunct w:val="false"/>
        <w:ind w:left="394"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WYKONAWCY O SPEŁNIANIU WARUNKÓW </w:t>
        <w:br/>
        <w:t>UDZIAŁU W POSTĘPOWANIU I NIE PODLEGA WYKLUCZENIU</w:t>
      </w:r>
    </w:p>
    <w:p>
      <w:pPr>
        <w:pStyle w:val="Normal"/>
        <w:shd w:fill="FFFFFF" w:val="clear"/>
        <w:overflowPunct w:val="false"/>
        <w:ind w:left="394"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n. „Stworzenie sieci pracowni zielarskich”</w:t>
      </w:r>
    </w:p>
    <w:p>
      <w:pPr>
        <w:pStyle w:val="Normal"/>
        <w:shd w:fill="FFFFFF" w:val="clear"/>
        <w:overflowPunct w:val="false"/>
        <w:ind w:left="340"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 niżej podpisany/a</w:t>
      </w:r>
    </w:p>
    <w:p>
      <w:pPr>
        <w:pStyle w:val="Normal"/>
        <w:shd w:fill="FFFFFF" w:val="clear"/>
        <w:overflowPunct w:val="false"/>
        <w:ind w:left="340" w:right="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………………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 Wykonawcy)</w:t>
      </w:r>
    </w:p>
    <w:p>
      <w:pPr>
        <w:pStyle w:val="Normal"/>
        <w:shd w:fill="FFFFFF" w:val="clear"/>
        <w:overflowPunct w:val="false"/>
        <w:ind w:left="340"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 że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overflowPunct w:val="false"/>
        <w:spacing w:before="57" w:after="20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posiadam uprawnienia do wykonywania czynności będącej przedmiotem Zamówienia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overflowPunct w:val="false"/>
        <w:spacing w:before="57" w:after="20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posiadam niezbędne kwalifikacje, wiedzę i doświadczenie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overflowPunct w:val="false"/>
        <w:spacing w:before="57" w:after="200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nie podlegam wykluczeniu z postępowania o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e Zamówienia, to jes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29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najduję się w stanie upadłości lub likwidacji, moja działalność nie podlega nadzorowi sądowemu, nie zawiesiłem/am działalności, nie toczy się wobec mnie postępowanie w wyżej wymienionych spraw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-29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am skazany/a za przestępstwo związane z prowadzeniem działalności prawomocnym wyrokiem są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wypełnianiem swych zobowiązań związanych z opłatą składek na ubezpieczenie społeczne lub podatków zgodnie z przepisami pra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9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am powiązań osobowych lub kapitałowych z Zamawiającym. 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4" w:leader="none"/>
          <w:tab w:val="left" w:pos="273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4" w:leader="none"/>
          <w:tab w:val="left" w:pos="273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u co najmniej 10 % udziałów lub akcji, chyba, że obowiązujące przepisy </w:t>
        <w:br/>
        <w:t xml:space="preserve">    przewidują niższy p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zedstawiciela lub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4" w:leader="none"/>
          <w:tab w:val="left" w:pos="273" w:leader="none"/>
        </w:tabs>
        <w:spacing w:lineRule="auto" w:line="240" w:before="0" w:after="12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ostawaniu w związku małżeńskim, w stosunku pokrewieństwa lub powinowactwa w linii prostej, pokrewieństwa lub powinowactwa w linii bocznej do drugiego stopnia lub w związku z tytułu przysposobienia, opieki lub kurateli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overflowPunct w:val="false"/>
        <w:ind w:right="1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overflowPunct w:val="false"/>
        <w:ind w:right="1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ta                                                               podpis Wykonawcy</w:t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4:00Z</dcterms:created>
  <dc:creator>Mroczkowski Paweł</dc:creator>
  <dc:description/>
  <dc:language>en-US</dc:language>
  <cp:lastModifiedBy>user</cp:lastModifiedBy>
  <dcterms:modified xsi:type="dcterms:W3CDTF">2021-11-17T10:14:00Z</dcterms:modified>
  <cp:revision>2</cp:revision>
  <dc:subject/>
  <dc:title/>
</cp:coreProperties>
</file>