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  <w:r>
        <w:rPr>
          <w:rFonts w:eastAsia="Times New Roman" w:cs="Times New Roman" w:ascii="Times New Roman" w:hAnsi="Times New Roman"/>
          <w:bCs/>
          <w:kern w:val="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br/>
      </w:r>
      <w:r>
        <w:rPr>
          <w:rFonts w:cs="Times New Roman" w:ascii="Times New Roman" w:hAnsi="Times New Roman"/>
          <w:bCs/>
          <w:i/>
          <w:lang w:val="en-US"/>
        </w:rPr>
        <w:t>do Zaproszenia do składania ofert nr</w:t>
      </w:r>
      <w:r>
        <w:rPr>
          <w:rFonts w:cs="Times New Roman" w:ascii="Times New Roman" w:hAnsi="Times New Roman"/>
          <w:bCs/>
          <w:i/>
          <w:color w:val="000000"/>
        </w:rPr>
        <w:t xml:space="preserve"> 2/ZmM/2021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b/>
          <w:b/>
          <w:i/>
          <w:i/>
          <w:sz w:val="14"/>
        </w:rPr>
      </w:pPr>
      <w:r>
        <w:rPr>
          <w:rFonts w:cs="Calibri" w:ascii="Times New Roman" w:hAnsi="Times New Roman"/>
          <w:b/>
          <w:i/>
          <w:sz w:val="1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color w:val="2E74B5"/>
          <w:sz w:val="20"/>
          <w:szCs w:val="20"/>
          <w:lang w:eastAsia="pl-PL"/>
        </w:rPr>
        <w:tab/>
        <w:tab/>
      </w:r>
      <w:r>
        <w:rPr>
          <w:rFonts w:cs="Calibri"/>
          <w:b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lauzula informacyjna dotycząca przetwarzania danych osobowych w postępowaniu w sprawie wyboru wykonawcy danego zadania realizowanego z udziałem środków Europejskiego Funduszu Rolnego na rzecz Rozwoju Obszarów Wiejskich w ramach Programu Rozwoju Obszarów Wiejskich na lata 2014-20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ując obowiązek z art. 13 ust. 1 i 2 </w:t>
      </w:r>
      <w:r>
        <w:rPr>
          <w:rFonts w:cs="Times New Roman" w:ascii="Times New Roman" w:hAnsi="Times New Roman"/>
          <w:i/>
          <w:i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.UE.L.2016.119.1) (</w:t>
      </w:r>
      <w:r>
        <w:rPr>
          <w:rFonts w:cs="Times New Roman" w:ascii="Times New Roman" w:hAnsi="Times New Roman"/>
          <w:i/>
          <w:iCs/>
        </w:rPr>
        <w:t xml:space="preserve">dalej jako: </w:t>
      </w:r>
      <w:r>
        <w:rPr>
          <w:rFonts w:cs="Times New Roman" w:ascii="Times New Roman" w:hAnsi="Times New Roman"/>
        </w:rPr>
        <w:t xml:space="preserve">„RODO”) Stowarzyszenie Lokalna Grupa Działania „Ziemi Chełmskiej” z siedzibą w Chełmie informuje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owadzenie postępowania w sprawie wyboru wykonawcy danego zadania realizowanego </w:t>
        <w:br/>
        <w:t xml:space="preserve">z udziałem środków Europejskiego Funduszu Rolnego na rzecz Rozwoju Obszarów Wiejskich </w:t>
        <w:br/>
        <w:t>w ramach Programu Rozwoju Obszarów Wiejskich na lata 2014-2020 (</w:t>
      </w:r>
      <w:r>
        <w:rPr>
          <w:rFonts w:cs="Times New Roman" w:ascii="Times New Roman" w:hAnsi="Times New Roman"/>
          <w:i/>
          <w:iCs/>
        </w:rPr>
        <w:t xml:space="preserve">dalej jako: </w:t>
      </w:r>
      <w:r>
        <w:rPr>
          <w:rFonts w:cs="Times New Roman" w:ascii="Times New Roman" w:hAnsi="Times New Roman"/>
        </w:rPr>
        <w:t xml:space="preserve">„Postępowanie </w:t>
        <w:br/>
        <w:t xml:space="preserve">w sprawie wyboru wykonawcy”) wiąże się z koniecznością przetwarzania przez zamawiającego szeregu danych osobowych, pośród których mogą być informacje identyfikujące np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ę będącego osobą fizyczn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ę będącego osobą fizyczną, prowadzącą jednoosobową działalność gospodarcz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ełnomocnika wykonawcy będącego osobą fizyczną (np. dane osobowe zamieszczone w pełnomocnictwie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spólników lub członków organu zarządzającego wykonawc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sobę fizyczną skierowaną do przygotowania Postępowania w sprawie wyboru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Administratorem, czyli podmiotem decydującym o celach i sposobach przetwarzania danych osobowych przekazywanych w związku z udziałem w Postępowaniu w sprawie wyboru wykonawcy będzie Zamawiający, a więc Stowarzyszenie Lokalna Grupa Działania „Ziemi Chełmskiej” z siedzibą w Chełmie (adres Stowarzyszenia: Pl. Niepodległości 1 pok. 330, 22-100 Chełm) (</w:t>
      </w:r>
      <w:r>
        <w:rPr>
          <w:rFonts w:cs="Times New Roman" w:ascii="Times New Roman" w:hAnsi="Times New Roman"/>
          <w:i/>
          <w:iCs/>
        </w:rPr>
        <w:t xml:space="preserve">dalej: </w:t>
      </w:r>
      <w:r>
        <w:rPr>
          <w:rFonts w:cs="Times New Roman" w:ascii="Times New Roman" w:hAnsi="Times New Roman"/>
        </w:rPr>
        <w:t xml:space="preserve">„Zamawiający” lub „My”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sprawach dotyczących ochrony danych osobowych można kontaktować się z nami poprzez pocztę elektroniczną: biuro@ziemiachelmska.pl lub pocztę tradycyjną pisząc na adres: </w:t>
      </w:r>
      <w:r>
        <w:rPr>
          <w:rFonts w:cs="Times New Roman" w:ascii="Times New Roman" w:hAnsi="Times New Roman"/>
          <w:i/>
          <w:iCs/>
        </w:rPr>
        <w:t xml:space="preserve">Stowarzyszenie Lokalna Grupa Działania „Ziemi Chełmskiej”; Pl. Niepodległości 1 pok. 330, 22-100 Cheł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rzekazywane dane osobowe przetwarzane będą w celu wypełnienia obowiązku prawnego ciążącego na administratorze, tj. przeprowadzenia Postępowania na wykonywanie robót budowalnych dla zadania „Stworzenie sieci pracowni zielarskich” w ramach projektu  pn. „Zioło ma Moc”</w:t>
      </w:r>
      <w:r>
        <w:rPr>
          <w:rFonts w:cs="Times New Roman" w:ascii="Times New Roman" w:hAnsi="Times New Roman"/>
          <w:bCs/>
          <w:i/>
          <w:iCs/>
        </w:rPr>
        <w:t>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owadzonego w formie zapytania ofertowego, co znajduje swoją podstawę prawną w art. 6 ust. 1 lit. c)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nie będzie przekazywał zgromadzonych danych osobowych do jakiegokolwiek państwa poza Europejskim Obszarem Gospodarczym (obejmującym kraje Unii Europejskiej, Norwegię, Liechtenstein i Islandię) lub organizacji międzynarod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ane osobowe będą przechowywane przez okres niezbędny do realizacji celów, dla których zostały one zebrane oraz nie krócej niż przez 5 lat od dnia rozliczenia projektu, w ramach którego dane zostały zebrane. Wskazany okres przechowywania danych osobowych może zostać każdorazowo przedłużon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 okresy przedawnienia potencjalnych roszczeń, określone w przepisach praw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 okresy archiwizacji dokumentów i danych wymagane przepisami praw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okresy, w których może być koniecznym udokumentowanie zrealizowania obowiązków prawnych w zakresie ochrony danych osobowych w trakcie ewentualnych kontroli organów publi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bowiązek podania danych osobowych bezpośrednio dotyczących jest dobrowolny, aczkolwiek warunkuje uczestnictwo w ww. postępowa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odniesieniu do przekazywanych danych osobowych Zamawiający nie będzie podejmował decyzji, które opierałyby się wyłącznie na zautomatyzowanym przetwarzaniu, w tym profilowaniu, o którym mowa w art. 22 ust. 1 i 4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sobie, której dane dotyczą przysługują następujące praw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wo żądania dostępu do swoich danych osobowych, na podstawie art. 15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wo żądania sprostowania danych osobowych, gdy dane są nieprawidłowe, a także prawo żądania uzupełnienia danych, gdy dane są niekompletne, na podstawie art. 16 RODO *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żądania ograniczenia przetwarzania danych osobowych, w przypadkach przewidzianych art. 18 ust 1 RODO, z zastrzeżeniem przypadków, o których mowa w art. 18 ust. 2 RODO **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awo do wniesienia skargi do organu nadzorczego – Prezesa Urzędu Ochrony Danych Osobowych (ul. Stawki 2; 00-193 Warszawa), jeżeli uzna, że przetwarzanie jej danych osobowych realizowane przez Stowarzyszenie Lokalna Grupa Działania „Ziemi Chełmskiej” narusza przepisy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sobie, której dane dotyczą nie przysług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wo żądania usunięcia danych osobowych, w związku z art. 17 ust. 3 lit. b), d) lub e)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wo do przenoszenia danych osobowych, o którym mowa w art. 20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wniesienia sprzeciwu wobec przetwarzania danych osobowych, o którym mowa w art. 21 RODO, gdyż podstawą prawną przetwarzania tych danych osobowych jest art. 6 ust. 1 lit. c RO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 Wyjaśnienie: </w:t>
      </w:r>
      <w:r>
        <w:rPr>
          <w:rFonts w:cs="Times New Roman" w:ascii="Times New Roman" w:hAnsi="Times New Roman"/>
          <w:i/>
          <w:iCs/>
        </w:rPr>
        <w:t xml:space="preserve">skorzystanie z prawa do sprostowania nie może skutkować zmianą wyniku Postępowania w sprawie wyboru wykonawcy ani zmianą postanowień umowy w zakresie niezgodnym z Ustawą i Rozporządzeniem oraz nie może naruszać integralności protokołu oraz jego załączni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* Wyjaśnienie: </w:t>
      </w:r>
      <w:r>
        <w:rPr>
          <w:rFonts w:cs="Times New Roman" w:ascii="Times New Roman" w:hAnsi="Times New Roman"/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0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" w:hAnsi="Open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WWMocnowyrniony">
    <w:name w:val="WW-Mocno wyróżniony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8:00Z</dcterms:created>
  <dc:creator>user</dc:creator>
  <dc:description/>
  <dc:language>en-US</dc:language>
  <cp:lastModifiedBy>user</cp:lastModifiedBy>
  <cp:lastPrinted>2017-10-23T10:29:00Z</cp:lastPrinted>
  <dcterms:modified xsi:type="dcterms:W3CDTF">2021-11-17T10:18:00Z</dcterms:modified>
  <cp:revision>2</cp:revision>
  <dc:subject/>
  <dc:title/>
</cp:coreProperties>
</file>