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</w:t>
      </w:r>
    </w:p>
    <w:p>
      <w:pPr>
        <w:pStyle w:val="Normal"/>
        <w:autoSpaceDE w:val="false"/>
        <w:spacing w:before="24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warta w dniu …………… w Chełmie pomiędzy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towarzyszeniem Lokalna Grupa Działania „Ziemi Chełmskiej” Pl. Niepodległości 1, pok. 331, 22-100 Chełm, NIP 5632353043, REGON 060407999 reprezentowanym przez………………………………. zwanym dalej „Zamawiającym”,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,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anym dalej „Wykonawcą”,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związku z realizacją przez „Zamawiającego” projektu pn. „Zioło ma Moc”, akronim ZmM, w ramach poddziałania 19.3 Przygotowanie i realizacja działań w zakresie współpracy z lokalną grupą działania w ramach inicjatywy LEADER Programu Rozwoju Obszarów Wiejskich na lata 2014-2020, na obszarze działania Stowarzyszenia Lokalna Grupa Działania „Ziemi Chełmskiej”,  w wyniku rozstrzygnięcia postępowania prowadzonego w trybie zapytania ofertowego, 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leceniodawca zleca a Wykonawca zobowiązuje się do wykonania </w:t>
      </w:r>
      <w:r>
        <w:rPr>
          <w:rFonts w:cs="Cambria" w:ascii="Cambria" w:hAnsi="Cambria"/>
          <w:bCs/>
          <w:iCs/>
          <w:sz w:val="24"/>
          <w:szCs w:val="24"/>
        </w:rPr>
        <w:t xml:space="preserve">zakupu i dostaw dla zadania </w:t>
      </w:r>
      <w:r>
        <w:rPr>
          <w:rFonts w:cs="Cambria" w:ascii="Cambria" w:hAnsi="Cambria"/>
          <w:b/>
          <w:bCs/>
          <w:iCs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Wyposażenia pracowni zielarskich</w:t>
      </w:r>
      <w:r>
        <w:rPr>
          <w:rFonts w:cs="Cambria" w:ascii="Cambria" w:hAnsi="Cambria"/>
          <w:sz w:val="24"/>
          <w:szCs w:val="24"/>
        </w:rPr>
        <w:t xml:space="preserve">” w ramach projektu </w:t>
      </w:r>
      <w:r>
        <w:rPr>
          <w:rFonts w:cs="Cambria" w:ascii="Cambria" w:hAnsi="Cambria"/>
          <w:bCs/>
          <w:iCs/>
          <w:sz w:val="24"/>
          <w:szCs w:val="24"/>
        </w:rPr>
        <w:t xml:space="preserve"> pn. „</w:t>
      </w:r>
      <w:r>
        <w:rPr>
          <w:rFonts w:cs="Cambria" w:ascii="Cambria" w:hAnsi="Cambria"/>
          <w:bCs/>
          <w:i/>
          <w:iCs/>
          <w:sz w:val="24"/>
          <w:szCs w:val="24"/>
        </w:rPr>
        <w:t>Zioło ma Moc</w:t>
      </w:r>
      <w:r>
        <w:rPr>
          <w:rFonts w:cs="Cambria" w:ascii="Cambria" w:hAnsi="Cambria"/>
          <w:bCs/>
          <w:i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 ramach zamówienia Wykonawca będzie odpowiedzialny za zrealizowanie przedmiotu zamówienia zgodnie z zaproszeniem w następującym zestawieniem: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ał metalowy – 24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lik składany 29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bilny stół na kółkach  - 1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zesła konferencyjne - siedzisko oraz oparcie tapicerowane tkaniną (czarną lub szarą). Stelaż metalowy, w kolorze czarnym – 72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</w:rPr>
        <w:t>Suszarka do ziół (dehydrator) – 8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matyczna praca do tłoczenia oleju – 6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łynek do ziół – 8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ździerz kamienny  do przypraw z tłuczkiem – 29 szt.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iskarka/prasa do soku – 1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jemnik plastikowy do przechowywania z pokrywką – 78 szt.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jemnik do przechowywania żywności z pokrywką 0,5 l – 85 szt.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lany słój 1 l z przykrywką szklaną i uszczelką – 100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ik szklany / pojemność min. 450 ml z drewnianą przykrywką + zamknięcie mechaniczne oraz uszczelka – 109 sz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ga kuchenna z misa ze stali nierdzewnej– 8 szt.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óż kolebkowy do ziół z deska – 68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Nóż kuchenny do krojenia siekania warzyw owoców ziół 8 cm – 53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Nożyczki do ziół 5 ostrzy ze stali nierdzewnej– 53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Łopatka owalna – 59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/>
      </w:pPr>
      <w:r>
        <w:rPr>
          <w:rFonts w:cs="Cambria" w:ascii="Cambria" w:hAnsi="Cambria"/>
          <w:bCs/>
          <w:iCs/>
        </w:rPr>
        <w:t>Zestaw misek plastikowych w różnych kolorach - 5 szt. + durszlak + pokrywka złożona z dwóch części chroniąca przed zachlapaniem podczas miksowania. – 21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/>
      </w:pPr>
      <w:r>
        <w:rPr>
          <w:rFonts w:cs="Cambria" w:ascii="Cambria" w:hAnsi="Cambria"/>
          <w:bCs/>
          <w:iCs/>
        </w:rPr>
        <w:t xml:space="preserve">Komplet 5 misek szklanych z pokrywkami – 21 szt. 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6-cio elementowy zestaw plastikowych łyżeczek do odmierzania materiałów sypkich i płynnych – 9 kompletów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ZBANEK, KUBEK Z MIARKĄ 1000 ml. Dzbanek z tworzywa sztucznego z miarką z 3 skalami mierzenia - litry, cukier i mąka. Wykonany z wysokiej jakości tworzywa sztucznego – 9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Zestaw 3 lejków plastikowych z sitkiem – 8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Zestaw 3 lejków ze stali nierdzewnej – 8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Koszyk wiklinowy – 80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Zestaw 10 buteleczek szklanych o poj. 20 ml. z naturalnym korkiem – 32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Zestaw 50 buteleczek szklanych o poj. 14 ml. z naturalnym korkiem – 15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rewniana prasa do suszenia liści ziół – 14 szt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left="567" w:right="11" w:hanging="567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Miska szklana o poj. ok. 2 l – 38 szt.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right="11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579" w:leader="none"/>
        </w:tabs>
        <w:kinsoku w:val="false"/>
        <w:overflowPunct w:val="false"/>
        <w:spacing w:lineRule="auto" w:line="276"/>
        <w:ind w:right="11" w:hanging="0"/>
        <w:jc w:val="both"/>
        <w:rPr/>
      </w:pPr>
      <w:r>
        <w:rPr>
          <w:rFonts w:cs="Cambria" w:ascii="Cambria" w:hAnsi="Cambria"/>
          <w:bCs/>
          <w:iCs/>
        </w:rPr>
        <w:t>Wyposażenie należy dostarczyć do tworzonych pracowni zielarskich zlokalizowanych na terenie Gminy Horodło, Kamień, Białopole, Żmudź, Dorohusk, Leśniowice, Wojsławice i Dubienk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1. Za wykonanie czynności określonej w §1 Zleceniodawca zapłaci Wykonawcy kwotę brutto w wysokości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…………………………….. zł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(słownie: ………………………………  00/100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2. Wynagrodzenie płatne będzie po prawidłowym wykonaniu zamówienia potwierdzonym protokołem odbioru.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3. Wynagrodzenie, o którym mowa w ust. 1 płatne będzie na podstawie faktur VAT wystawionych przez Wykonawcę z 14-dniowym terminem płatnośc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4. Wykonawca może wystawić fakturę VAT dopiero po odbiorze zamówienia przez Zamawiającego potwierdzonym protokołem odbioru zamówienia.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5. Wynagrodzenie zostanie zapłacone przelewem na wskazane na fakturze konto bankowe Wykonawcy.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6. Przedmiot zamówienia będzie wykonany i dostarczony pod wskazany adres w terminie do 31 maja 2022 r.</w:t>
      </w:r>
    </w:p>
    <w:p>
      <w:pPr>
        <w:pStyle w:val="Normal"/>
        <w:keepNext w:val="true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arunki zmiany umow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y przewiduje możliwość dokonania zmian postanowień umowy w przypadku zaistnienia następujących okoliczności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działania siły wyższej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b) zdarzeń losowych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left="741" w:hanging="741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ind w:left="741" w:hanging="741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 i rozwiązanie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>1. Wykonawca zapłaci Zamawiającemu karę umown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a)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w wysokości 2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0 % wartości brutto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wynagrodzenia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>, wskazane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go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 w §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3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 ust. 1, w przypadku odstąpienia od Umowy przez Zamawiającego z przyczyn leżących po stronie Wykonawcy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>b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) w wysokości 1 000 zł, za każde uchybienie polegające na niewykonaniu lub nienależytym wykonaniu elementów przedmiotu zamówienia należących do obowiązków Wykonawcy określonych w Zapytaniu Ofer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2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. Zamawiającemu przysługuje prawo dochodzenia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na zasadach ogólnych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>odszkodowania przekraczającego wysokość kary umow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3.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 Zamawiający zastrzega sobie prawo do potrącenia kar umownych z wynagrod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4.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 Zamawiającemu przysługuje prawo odstąpienia od umowy gdy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zostanie wszczęte postępowanie upadłościowe, układowe lub likwidacyjne wobec 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nastąpi znaczne pogorszenie sytuacji Wykonawcy, szczególnie w razie powzięcia wiadomości o wszczęciu postępowania egzekucyjnego wobec majątku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) Wykonawca nie wywiązuje się należycie i terminowo z obowiązków wynikających z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W przypadkach odstąpienia od umowy przez Zamawiającego, o których mowa </w:t>
        <w:br/>
        <w:t xml:space="preserve">w ust. 4, Wykonawcy nie należy się żadne odszkodowanie za wykonane do tego czasu czynności i Wykonawca zobowiązuje się, że nie będzie dochodził wobec Zamawiającego żadnych roszczeń w tym zakresie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</w:t>
      </w:r>
    </w:p>
    <w:p>
      <w:pPr>
        <w:pStyle w:val="Normal"/>
        <w:keepNext w:val="true"/>
        <w:keepLines/>
        <w:shd w:fill="FFFFFF" w:val="clear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różn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jc w:val="both"/>
        <w:rPr>
          <w:rFonts w:ascii="Cambria" w:hAnsi="Cambria" w:eastAsia="Times New Roman" w:cs="Cambria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Przedstawicielem Zamawiającego upoważnionym do kontaktów 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>z Wykonawcą jest: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…………………………….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 xml:space="preserve">, numer telefonu: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 xml:space="preserve">, adres poczty elektronicznej: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  <w:lang w:eastAsia="ar-SA"/>
          </w:rPr>
          <w:t>………………………………………………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sz w:val="24"/>
          <w:szCs w:val="24"/>
          <w:lang w:val="en-US" w:eastAsia="ar-SA"/>
        </w:rPr>
        <w:t>Przedstawicielem Wykonawcy koordynującym wykonanie przedmiotu umowy jest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……………………..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>, numer telefonu</w:t>
      </w:r>
      <w:r>
        <w:rPr>
          <w:rFonts w:eastAsia="Times New Roman" w:cs="Cambria" w:ascii="Cambria" w:hAnsi="Cambria"/>
          <w:sz w:val="24"/>
          <w:szCs w:val="24"/>
          <w:lang w:eastAsia="ar-SA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 xml:space="preserve">, adres poczty elektronicznej: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>Korespondencja między stronami będzie się odbywać drogą elektroniczną, faxem lub pocztą tradycyjn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Zamawiający zastrzega sobie prawo wglądu w dokumenty finansowe Wykonawcy związane z wykonywaną umow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>Wszelkie zmiany niniejszej umowy wymagają dla swej ważności zachowania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W sprawach nieuregulowanych w niniejszej umowie mają zastosowanie odpowiednie przepisy Kodeksu Cywilnego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>Sądem właściwym do rozstrzygania sporów sądów między Stronami jest sąd właściwy dla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  <w:t xml:space="preserve">Umowa została zawarta w dwóch jednobrzmiących egzemplarzach, po jednym dla każdej strony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val="en-US"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AWIAJĄCY  </w:t>
        <w:tab/>
        <w:tab/>
        <w:t xml:space="preserve">                                     </w:t>
        <w:tab/>
        <w:tab/>
        <w:t xml:space="preserve">   WYKONAWC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shd w:fill="FFFFFF" w:val="clear"/>
        <w:tabs>
          <w:tab w:val="clear" w:pos="708"/>
          <w:tab w:val="right" w:pos="9740" w:leader="none"/>
        </w:tabs>
        <w:spacing w:before="0" w:after="200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0" w:top="15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9165</wp:posOffset>
              </wp:positionH>
              <wp:positionV relativeFrom="page">
                <wp:posOffset>64954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11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lgd@roztoczetomaszow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5:00Z</dcterms:created>
  <dc:creator>Nowosadzka</dc:creator>
  <dc:description/>
  <cp:keywords/>
  <dc:language>en-US</dc:language>
  <cp:lastModifiedBy>user</cp:lastModifiedBy>
  <cp:lastPrinted>2021-12-13T09:37:00Z</cp:lastPrinted>
  <dcterms:modified xsi:type="dcterms:W3CDTF">2022-01-13T10:23:00Z</dcterms:modified>
  <cp:revision>7</cp:revision>
  <dc:subject/>
  <dc:title/>
</cp:coreProperties>
</file>