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Załącznik Nr 3</w:t>
      </w:r>
      <w:r>
        <w:rPr>
          <w:rFonts w:eastAsia="Times New Roman" w:cs="Times New Roman" w:ascii="Times New Roman" w:hAnsi="Times New Roman"/>
          <w:bCs/>
          <w:kern w:val="2"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lang w:eastAsia="ar-SA"/>
        </w:rPr>
        <w:br/>
      </w:r>
      <w:r>
        <w:rPr>
          <w:rFonts w:cs="Times New Roman" w:ascii="Times New Roman" w:hAnsi="Times New Roman"/>
          <w:bCs/>
          <w:i/>
          <w:lang w:val="en-US"/>
        </w:rPr>
        <w:t>do Zaproszenia do składania ofert nr</w:t>
      </w:r>
      <w:r>
        <w:rPr>
          <w:rFonts w:cs="Times New Roman" w:ascii="Times New Roman" w:hAnsi="Times New Roman"/>
          <w:bCs/>
          <w:i/>
          <w:color w:val="000000"/>
        </w:rPr>
        <w:t xml:space="preserve"> 2/ZmM/2022</w:t>
      </w:r>
    </w:p>
    <w:p>
      <w:pPr>
        <w:pStyle w:val="Normal"/>
        <w:spacing w:before="0" w:after="0"/>
        <w:jc w:val="right"/>
        <w:rPr>
          <w:rFonts w:ascii="Times New Roman" w:hAnsi="Times New Roman" w:cs="Calibri"/>
          <w:b/>
          <w:b/>
          <w:i/>
          <w:i/>
          <w:sz w:val="14"/>
        </w:rPr>
      </w:pPr>
      <w:r>
        <w:rPr>
          <w:rFonts w:cs="Calibri" w:ascii="Times New Roman" w:hAnsi="Times New Roman"/>
          <w:b/>
          <w:i/>
          <w:sz w:val="14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  <w:b/>
          <w:color w:val="2E74B5"/>
          <w:sz w:val="20"/>
          <w:szCs w:val="20"/>
          <w:lang w:eastAsia="pl-PL"/>
        </w:rPr>
        <w:tab/>
        <w:tab/>
      </w:r>
      <w:r>
        <w:rPr>
          <w:rFonts w:cs="Calibri"/>
          <w:b/>
          <w:sz w:val="20"/>
          <w:szCs w:val="20"/>
          <w:lang w:eastAsia="pl-PL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Klauzula informacyjna dotycząca przetwarzania danych osobowych w postępowaniu w sprawie wyboru wykonawcy danego zadania realizowanego z udziałem środków Europejskiego Funduszu Rolnego na rzecz Rozwoju Obszarów Wiejskich w ramach Programu Rozwoju Obszarów Wiejskich na lata 2014-2020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Realizując obowiązek z art. 13 ust. 1 i 2 </w:t>
      </w:r>
      <w:r>
        <w:rPr>
          <w:rFonts w:cs="Times New Roman" w:ascii="Times New Roman" w:hAnsi="Times New Roman"/>
          <w:i/>
          <w:iCs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r>
        <w:rPr>
          <w:rFonts w:cs="Times New Roman" w:ascii="Times New Roman" w:hAnsi="Times New Roman"/>
        </w:rPr>
        <w:t>(Dz.U.UE.L.2016.119.1) (</w:t>
      </w:r>
      <w:r>
        <w:rPr>
          <w:rFonts w:cs="Times New Roman" w:ascii="Times New Roman" w:hAnsi="Times New Roman"/>
          <w:i/>
          <w:iCs/>
        </w:rPr>
        <w:t xml:space="preserve">dalej jako: </w:t>
      </w:r>
      <w:r>
        <w:rPr>
          <w:rFonts w:cs="Times New Roman" w:ascii="Times New Roman" w:hAnsi="Times New Roman"/>
        </w:rPr>
        <w:t xml:space="preserve">„RODO”) Stowarzyszenie Lokalna Grupa Działania „Ziemi Chełmskiej” z siedzibą w Chełmie informuje, ż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Prowadzenie postępowania w sprawie wyboru wykonawcy danego zadania realizowanego </w:t>
        <w:br/>
        <w:t xml:space="preserve">z udziałem środków Europejskiego Funduszu Rolnego na rzecz Rozwoju Obszarów Wiejskich </w:t>
        <w:br/>
        <w:t>w ramach Programu Rozwoju Obszarów Wiejskich na lata 2014-2020 (</w:t>
      </w:r>
      <w:r>
        <w:rPr>
          <w:rFonts w:cs="Times New Roman" w:ascii="Times New Roman" w:hAnsi="Times New Roman"/>
          <w:i/>
          <w:iCs/>
        </w:rPr>
        <w:t xml:space="preserve">dalej jako: </w:t>
      </w:r>
      <w:r>
        <w:rPr>
          <w:rFonts w:cs="Times New Roman" w:ascii="Times New Roman" w:hAnsi="Times New Roman"/>
        </w:rPr>
        <w:t xml:space="preserve">„Postępowanie </w:t>
        <w:br/>
        <w:t xml:space="preserve">w sprawie wyboru wykonawcy”) wiąże się z koniecznością przetwarzania przez zamawiającego szeregu danych osobowych, pośród których mogą być informacje identyfikujące np.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wykonawcę będącego osobą fizyczną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wykonawcę będącego osobą fizyczną, prowadzącą jednoosobową działalność gospodarczą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ełnomocnika wykonawcy będącego osobą fizyczną (np. dane osobowe zamieszczone w pełnomocnictwie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wspólników lub członków organu zarządzającego wykonawcy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osobę fizyczną skierowaną do przygotowania Postępowania w sprawie wyboru wykonawc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Administratorem, czyli podmiotem decydującym o celach i sposobach przetwarzania danych osobowych przekazywanych w związku z udziałem w Postępowaniu w sprawie wyboru wykonawcy będzie Zamawiający, a więc Stowarzyszenie Lokalna Grupa Działania „Ziemi Chełmskiej” z siedzibą w Chełmie (adres Stowarzyszenia: Pl. Niepodległości 1 pok. 330, 22-100 Chełm) (</w:t>
      </w:r>
      <w:r>
        <w:rPr>
          <w:rFonts w:cs="Times New Roman" w:ascii="Times New Roman" w:hAnsi="Times New Roman"/>
          <w:i/>
          <w:iCs/>
        </w:rPr>
        <w:t xml:space="preserve">dalej: </w:t>
      </w:r>
      <w:r>
        <w:rPr>
          <w:rFonts w:cs="Times New Roman" w:ascii="Times New Roman" w:hAnsi="Times New Roman"/>
        </w:rPr>
        <w:t xml:space="preserve">„Zamawiający” lub „My”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W sprawach dotyczących ochrony danych osobowych można kontaktować się z nami poprzez pocztę elektroniczną: biuro@ziemiachelmska.pl lub pocztę tradycyjną pisząc na adres: </w:t>
      </w:r>
      <w:r>
        <w:rPr>
          <w:rFonts w:cs="Times New Roman" w:ascii="Times New Roman" w:hAnsi="Times New Roman"/>
          <w:i/>
          <w:iCs/>
        </w:rPr>
        <w:t xml:space="preserve">Stowarzyszenie Lokalna Grupa Działania „Ziemi Chełmskiej”; Pl. Niepodległości 1 pok. 330, 22-100 Cheł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Przekazywane dane osobowe przetwarzane będą w celu wypełnienia obowiązku prawnego ciążącego na administratorze, tj. przeprowadzenia Postępowania na wykonywanie zakupu i dostaw dla zadania „Wyposażenia pracowni zielarskich” w ramach projektu  pn. „Zioło ma Moc”</w:t>
      </w:r>
      <w:r>
        <w:rPr>
          <w:rFonts w:cs="Times New Roman" w:ascii="Times New Roman" w:hAnsi="Times New Roman"/>
          <w:bCs/>
          <w:i/>
          <w:iCs/>
        </w:rPr>
        <w:t>, akronim ZmM, w ramach poddziałania 19.3 Przygotowanie i realizacja działań w zakresie współpracy z lokalną grupą działania w ramach inicjatywy LEADER Programu Rozwoju Obszarów Wiejskich na lata 2014-2020, na obszarze działania Stowarzyszenia Lokalna Grupa Działania „Ziemi Chełmskiej”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prowadzonego w formie zapytania ofertowego, co znajduje swoją podstawę prawną w art. 6 ust. 1 lit. c) ROD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Zamawiający nie będzie przekazywał zgromadzonych danych osobowych do jakiegokolwiek państwa poza Europejskim Obszarem Gospodarczym (obejmującym kraje Unii Europejskiej, Norwegię, Liechtenstein i Islandię) lub organizacji międzynarodowej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ane osobowe będą przechowywane przez okres niezbędny do realizacji celów, dla których zostały one zebrane oraz nie krócej niż przez 5 lat od dnia rozliczenia projektu, w ramach którego dane zostały zebrane. Wskazany okres przechowywania danych osobowych może zostać każdorazowo przedłużony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o okresy przedawnienia potencjalnych roszczeń, określone w przepisach praw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 okresy archiwizacji dokumentów i danych wymagane przepisami prawa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o okresy, w których może być koniecznym udokumentowanie zrealizowania obowiązków prawnych w zakresie ochrony danych osobowych w trakcie ewentualnych kontroli organów publicznych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Obowiązek podania danych osobowych bezpośrednio dotyczących jest dobrowolny, aczkolwiek warunkuje uczestnictwo w ww. postępowani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W odniesieniu do przekazywanych danych osobowych Zamawiający nie będzie podejmował decyzji, które opierałyby się wyłącznie na zautomatyzowanym przetwarzaniu, w tym profilowaniu, o którym mowa w art. 22 ust. 1 i 4 ROD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Osobie, której dane dotyczą przysługują następujące prawa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awo żądania dostępu do swoich danych osobowych, na podstawie art. 15 ROD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rawo żądania sprostowania danych osobowych, gdy dane są nieprawidłowe, a także prawo żądania uzupełnienia danych, gdy dane są niekompletne, na podstawie art. 16 RODO *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rawo żądania ograniczenia przetwarzania danych osobowych, w przypadkach przewidzianych art. 18 ust 1 RODO, z zastrzeżeniem przypadków, o których mowa w art. 18 ust. 2 RODO **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prawo do wniesienia skargi do organu nadzorczego – Prezesa Urzędu Ochrony Danych Osobowych (ul. Stawki 2; 00-193 Warszawa), jeżeli uzna, że przetwarzanie jej danych osobowych realizowane przez Stowarzyszenie Lokalna Grupa Działania „Ziemi Chełmskiej” narusza przepisy ROD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Osobie, której dane dotyczą nie przysługuje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rawo żądania usunięcia danych osobowych, w związku z art. 17 ust. 3 lit. b), d) lub e) ROD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prawo do przenoszenia danych osobowych, o którym mowa w art. 20 ROD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prawo wniesienia sprzeciwu wobec przetwarzania danych osobowych, o którym mowa w art. 21 RODO, gdyż podstawą prawną przetwarzania tych danych osobowych jest art. 6 ust. 1 lit. c ROD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* Wyjaśnienie: </w:t>
      </w:r>
      <w:r>
        <w:rPr>
          <w:rFonts w:cs="Times New Roman" w:ascii="Times New Roman" w:hAnsi="Times New Roman"/>
          <w:i/>
          <w:iCs/>
        </w:rPr>
        <w:t xml:space="preserve">skorzystanie z prawa do sprostowania nie może skutkować zmianą wyniku Postępowania w sprawie wyboru wykonawcy ani zmianą postanowień umowy w zakresie niezgodnym z Ustawą i Rozporządzeniem oraz nie może naruszać integralności protokołu oraz jego załączników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** Wyjaśnienie: </w:t>
      </w:r>
      <w:r>
        <w:rPr>
          <w:rFonts w:cs="Times New Roman" w:ascii="Times New Roman" w:hAnsi="Times New Roman"/>
          <w:i/>
          <w:iCs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02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8165" cy="12192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3816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" w:hAnsi="Open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WWMocnowyrniony">
    <w:name w:val="WW-Mocno wyróżniony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lineRule="auto" w:line="240"/>
    </w:pPr>
    <w:rPr>
      <w:rFonts w:ascii="Times New Roman" w:hAnsi="Times New Roman" w:eastAsia="Lucida Sans Unicode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55:00Z</dcterms:created>
  <dc:creator>user</dc:creator>
  <dc:description/>
  <dc:language>en-US</dc:language>
  <cp:lastModifiedBy>user</cp:lastModifiedBy>
  <cp:lastPrinted>2017-10-23T10:29:00Z</cp:lastPrinted>
  <dcterms:modified xsi:type="dcterms:W3CDTF">2022-02-01T06:55:00Z</dcterms:modified>
  <cp:revision>2</cp:revision>
  <dc:subject/>
  <dc:title/>
</cp:coreProperties>
</file>