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/>
        </w:rPr>
        <w:t>Załącznik Nr 2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do Zaproszenia do składania ofert nr 3/ZmM/202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Y O SPEŁNIANIU WARUNKÓW </w:t>
        <w:br/>
        <w:t>UDZIAŁU W POSTĘPOWANIU I NIE PODLEGA WYKLUCZENIU</w:t>
      </w:r>
    </w:p>
    <w:p>
      <w:pPr>
        <w:pStyle w:val="Normal"/>
        <w:shd w:fill="FFFFFF" w:val="clear"/>
        <w:overflowPunct w:val="false"/>
        <w:ind w:left="394"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n. </w:t>
      </w:r>
      <w:r>
        <w:rPr>
          <w:rFonts w:cs="Cambria" w:ascii="Cambria" w:hAnsi="Cambria"/>
          <w:b/>
          <w:bCs/>
          <w:iCs/>
        </w:rPr>
        <w:t>„Zorganizowanie czterech wyjazdów studyjnych w ramach projektu  pn. „Zioło ma Moc”, akronim ZmM, w ramach poddziałania 19.3 Przygotowanie i realizacja działań w zakresie współpracy z lokalną grupą działania w ramach inicjatywy LEADER Programu Rozwoju Obszarów Wiejskich na lata 2014-2020</w:t>
      </w:r>
      <w:r>
        <w:rPr>
          <w:rFonts w:cs="Cambria" w:ascii="Cambria" w:hAnsi="Cambria"/>
          <w:b/>
        </w:rPr>
        <w:t>”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 niżej podpisany/a   </w:t>
      </w:r>
    </w:p>
    <w:p>
      <w:pPr>
        <w:pStyle w:val="Normal"/>
        <w:shd w:fill="FFFFFF" w:val="clear"/>
        <w:overflowPunct w:val="false"/>
        <w:ind w:left="340" w:right="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Wykonawcy)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że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overflowPunct w:val="false"/>
        <w:spacing w:before="57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podlegam wykluczeniu z postępowania o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e Zamówienia, to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31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ę się w stanie upadłości lub likwidacji, moja działalność nie podlega nadzorowi sądowemu, nie zawiesiłem/am działalności, nie toczy się wobec mnie postępowanie w wyżej wymienionych spra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  <w:tab w:val="left" w:pos="-31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skazany/a za przestępstwo związane z prowadzeniem działalności prawomocnym wyrokiem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wypełnianiem swych zobowiązań związanych z opłatą składek na ubezpieczenie społeczne lub podatków zgodnie z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m powiązań osobowych lub kapitałowych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74" w:leader="none"/>
          <w:tab w:val="left" w:pos="-260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4" w:leader="none"/>
          <w:tab w:val="left" w:pos="-260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chyba, że obowiązujące przepisy </w:t>
        <w:br/>
        <w:t xml:space="preserve">    przewidują niższy p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zedstawiciela lub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4" w:leader="none"/>
          <w:tab w:val="left" w:pos="-2607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waniu w związku małżeńskim, w stosunku pokrewieństwa lub powinowactwa w linii prostej, pokrewieństwa lub powinowactwa w linii bocznej do drugiego stopnia lub w związku z tytułu przysposobienia, opieki lub kurateli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                                                               podpis Wykonawcy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Mroczkowski Paweł</dc:creator>
  <dc:description/>
  <dc:language>en-US</dc:language>
  <cp:lastModifiedBy>user</cp:lastModifiedBy>
  <dcterms:modified xsi:type="dcterms:W3CDTF">2022-03-30T12:00:00Z</dcterms:modified>
  <cp:revision>2</cp:revision>
  <dc:subject/>
  <dc:title/>
</cp:coreProperties>
</file>