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21 marca 2022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 xml:space="preserve">Informacja o wyniku naboru na stanowisko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>Konserwator terenów zielonych”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Informujemy, iż w związku z zakończeniem naboru na stanowisko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„Konserwatora terenów zielonych” 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wybrana została Pani Mariola Sołdaczuk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Uzasadnienie: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W wyniku przeprowadzonego postępowania kwalifikacyjnego komisja dokonująca oceny stwierdziła, że kandydatka spełniła wymogi formalne oraz oczekiwania pracodawcy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Prezes Zarząd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Beata Juśkiewicz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8:00Z</dcterms:created>
  <dc:creator>user</dc:creator>
  <dc:description/>
  <cp:keywords/>
  <dc:language>en-US</dc:language>
  <cp:lastModifiedBy>user</cp:lastModifiedBy>
  <dcterms:modified xsi:type="dcterms:W3CDTF">2023-01-18T14:29:00Z</dcterms:modified>
  <cp:revision>4</cp:revision>
  <dc:subject/>
  <dc:title/>
</cp:coreProperties>
</file>