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>Chełm, dnia 21 grudnia 2022 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 xml:space="preserve">Informacja o wyniku naboru na stanowisko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Open Sans;Times New Roman" w:ascii="Open Sans;Times New Roman" w:hAnsi="Open Sans;Times New Roman"/>
          <w:b/>
          <w:bCs/>
          <w:i/>
          <w:sz w:val="24"/>
          <w:szCs w:val="24"/>
          <w:lang w:eastAsia="pl-PL"/>
        </w:rPr>
        <w:t>Konserwator terenów zielonych”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bCs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Cs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Informujemy, iż w związku z zakończeniem naboru na stanowisko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„Konserwatora terenów zielonych” </w:t>
      </w: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wybrany został Pan Edward Mazurek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Uzasadnienie: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W wyniku przeprowadzonego postępowania kwalifikacyjnego komisja dokonująca oceny stwierdziła, że kandydat spełnił wymogi formalne oraz oczekiwania pracodawcy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Cs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Prezes Zarząd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Cs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>Beata Juśkiewicz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9:00Z</dcterms:created>
  <dc:creator>user</dc:creator>
  <dc:description/>
  <dc:language>en-US</dc:language>
  <cp:lastModifiedBy>user</cp:lastModifiedBy>
  <dcterms:modified xsi:type="dcterms:W3CDTF">2023-01-18T14:29:00Z</dcterms:modified>
  <cp:revision>2</cp:revision>
  <dc:subject/>
  <dc:title/>
</cp:coreProperties>
</file>