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Formularz Zgłoszeniowy do Projektu „Na Kresowym Szlaku Smaku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sztaty szkoleni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Organizacja/Firma/ inny podmiot ……………</w:t>
      </w: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)</w:t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</w:rPr>
        <w:t>Wyrażam zgodę na przetwarzanie moich danych osobowych dla potrzeb  niezbędnych do realizacji procesu rekrutacji w ramach warsztatów szkoleniowych,  (zgodnie z Ustawą z dn. 29.08.97  roku o Ochronie Danych Osobowych Dz. U. nr 133 poz.883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Arial;Arial" w:ascii="Arial;Arial" w:hAnsi="Arial;Arial"/>
        <w:sz w:val="16"/>
        <w:szCs w:val="16"/>
      </w:rPr>
      <w:t>"</w:t>
    </w:r>
    <w:r>
      <w:rPr>
        <w:rFonts w:cs="Times New Roman" w:ascii="Times New Roman" w:hAnsi="Times New Roman"/>
        <w:sz w:val="16"/>
        <w:szCs w:val="16"/>
      </w:rPr>
      <w:t>Europejski Fundusz Rolny na rzecz rozwoju Obszarów Wiejskich: Europa inwestująca w obszary wiejskie"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ateriał opracowany przez SR KSOW Województwa Lubelskieg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ytucja Zarządzająca PROW 2014-2020 - Minister Rolnictwa i Rozwoju Ws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ateriał współfinansowany ze środków Unii Europejskiej w ramach Pomocy Technicznej Schemat I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gramu Rozwoju Obszarów Wiejskich na lata 2014-2020.</w:t>
    </w:r>
  </w:p>
  <w:p>
    <w:pPr>
      <w:pStyle w:val="Footer"/>
      <w:tabs>
        <w:tab w:val="clear" w:pos="4536"/>
        <w:tab w:val="clear" w:pos="9072"/>
        <w:tab w:val="left" w:pos="696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88595</wp:posOffset>
          </wp:positionV>
          <wp:extent cx="828675" cy="5537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5" r="-4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583565" cy="822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3" r="-6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1842770" cy="7531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1151255" cy="7524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eastAsia="Times New Roman" w:cs="Times New Roman"/>
      <w:lang w:val="en-US"/>
    </w:rPr>
  </w:style>
  <w:style w:type="character" w:styleId="FooterChar">
    <w:name w:val="Footer Char"/>
    <w:basedOn w:val="Domylnaczcionkaakapitu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05:00Z</dcterms:created>
  <dc:creator>Paweł Chyła</dc:creator>
  <dc:description/>
  <cp:keywords/>
  <dc:language>en-US</dc:language>
  <cp:lastModifiedBy>Użytkownik</cp:lastModifiedBy>
  <dcterms:modified xsi:type="dcterms:W3CDTF">2016-07-27T00:05:00Z</dcterms:modified>
  <cp:revision>2</cp:revision>
  <dc:subject/>
  <dc:title>Formularz Zgłoszeniowy do Projektu „Na Kresowym Szlaku Smaku” </dc:title>
</cp:coreProperties>
</file>