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FORMULARZ ZGŁOSZENIOWY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spacing w:lineRule="auto" w:line="480"/>
        <w:jc w:val="center"/>
        <w:rPr/>
      </w:pPr>
      <w:r>
        <w:rPr>
          <w:rFonts w:cs="Garamond" w:ascii="Garamond" w:hAnsi="Garamond"/>
          <w:b/>
          <w:i/>
        </w:rPr>
        <w:t>Konkurs na NAJLEPSZY PRODUKT TURYSTYCZNY POWIATU CHEŁMSKIEGO</w:t>
      </w:r>
    </w:p>
    <w:p>
      <w:pPr>
        <w:pStyle w:val="Normal"/>
        <w:tabs>
          <w:tab w:val="clear" w:pos="708"/>
          <w:tab w:val="left" w:pos="2304" w:leader="none"/>
        </w:tabs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YCJA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01"/>
        <w:gridCol w:w="1228"/>
        <w:gridCol w:w="1232"/>
        <w:gridCol w:w="3341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Pełna nazwa produktu turystycznego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lica 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iejscowoś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wiat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rona www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telefonu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fax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Kategoria konkursowa produktu turystycznego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ydarzenie cyk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rakcj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tury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akiet usług tur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biekt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* należy zaznaczyć właściwą rubrykę X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05"/>
        <w:gridCol w:w="706"/>
        <w:gridCol w:w="387"/>
        <w:gridCol w:w="1017"/>
        <w:gridCol w:w="178"/>
        <w:gridCol w:w="3341"/>
      </w:tblGrid>
      <w:tr>
        <w:trPr>
          <w:trHeight w:val="6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ne właściciela/podmiotu zarządzającego produktem turystycznym</w:t>
            </w:r>
          </w:p>
        </w:tc>
      </w:tr>
      <w:tr>
        <w:trPr>
          <w:trHeight w:val="6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właściciel*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odmiot zarządzający*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ię i nazwisko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lica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owość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wiat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jewództwo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telefonu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fax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-mail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* należy zaznaczyć właściwą rubrykę X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Opis produktu turystycznego</w:t>
            </w:r>
            <w:r>
              <w:rPr>
                <w:rFonts w:eastAsia="Arial Unicode MS" w:cs="Arial" w:ascii="Garamond" w:hAnsi="Garamond"/>
                <w:color w:val="000000"/>
                <w:kern w:val="2"/>
                <w:sz w:val="21"/>
                <w:lang w:eastAsia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color w:val="000000"/>
                <w:kern w:val="2"/>
                <w:sz w:val="21"/>
                <w:lang w:eastAsia="zxx"/>
              </w:rPr>
              <w:t>(</w:t>
            </w:r>
            <w:r>
              <w:rPr>
                <w:rFonts w:cs="Garamond" w:ascii="Garamond" w:hAnsi="Garamond"/>
                <w:b/>
                <w:bCs/>
              </w:rPr>
              <w:t>idea, główne atrakcje, grupa docelowa, infrastruktura turystyczna i okołoturystyczna, dostępność dla turystów, sezonowość, sieciowanie, finansowanie i inne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</w:rPr>
              <w:t>Opis perspektyw dalszego rozwoju produktu turystyczneg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977"/>
        <w:gridCol w:w="105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łącznik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 Formular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głoszenioweg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ytu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czba sztuk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djęc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V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D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82"/>
        <w:gridCol w:w="705"/>
        <w:gridCol w:w="1406"/>
        <w:gridCol w:w="176"/>
        <w:gridCol w:w="3341"/>
      </w:tblGrid>
      <w:tr>
        <w:trPr>
          <w:trHeight w:val="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Dane podmiotu zgłaszającego produkt turystyczny</w:t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nazwa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głaszającego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lica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owość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wiat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jewództwo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telefonu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 fax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-mail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rażam zgodę na przetwarzanie danych osobowych na potrzeby konkursu z zgodnie </w:t>
        <w:br/>
        <w:t>z przepisami Ustawy z dnia 29.08.1997 r. o ochronie danych osobowych (Dz.U. z 2002 r Nr 101, poz.926 z późn. zm.)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</w:rPr>
        <w:t>……………………………………………</w:t>
      </w:r>
      <w:r>
        <w:rPr>
          <w:rFonts w:eastAsia="Garamond" w:cs="Garamond" w:ascii="Garamond" w:hAnsi="Garamond"/>
          <w:b/>
          <w:bCs/>
          <w:sz w:val="20"/>
        </w:rPr>
        <w:t xml:space="preserve">                          </w:t>
      </w:r>
      <w:r>
        <w:rPr>
          <w:rFonts w:cs="Garamond" w:ascii="Garamond" w:hAnsi="Garamond"/>
          <w:b/>
          <w:bCs/>
          <w:sz w:val="20"/>
        </w:rPr>
        <w:t>……………………………………………………</w:t>
      </w:r>
      <w:r>
        <w:rPr>
          <w:rFonts w:eastAsia="Garamond" w:cs="Garamond" w:ascii="Garamond" w:hAnsi="Garamond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                 </w:t>
      </w:r>
      <w:r>
        <w:rPr>
          <w:rFonts w:cs="Garamond" w:ascii="Garamond" w:hAnsi="Garamond"/>
          <w:b/>
          <w:bCs/>
          <w:sz w:val="16"/>
          <w:szCs w:val="16"/>
        </w:rPr>
        <w:t>Miejscowość i data                                                                                           Pieczęć i podpis Zgłaszając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3495</wp:posOffset>
              </wp:positionV>
              <wp:extent cx="5486400" cy="455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455760"/>
                        <a:chOff x="0" y="0"/>
                        <a:chExt cx="5486400" cy="45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2000" y="114480"/>
                          <a:ext cx="91440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1.85pt;width:432pt;height:35.9pt" coordorigin="180,-37" coordsize="8640,7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37;width:899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380;top:143;width:1439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 do Regulaminu Konkurs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25:00Z</dcterms:created>
  <dc:creator>Użytkownik</dc:creator>
  <dc:description/>
  <cp:keywords/>
  <dc:language>en-US</dc:language>
  <cp:lastModifiedBy>Użytkownik</cp:lastModifiedBy>
  <dcterms:modified xsi:type="dcterms:W3CDTF">2016-06-18T16:11:00Z</dcterms:modified>
  <cp:revision>3</cp:revision>
  <dc:subject/>
  <dc:title>KARTA ZGŁOSZENIA</dc:title>
</cp:coreProperties>
</file>