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RZĄDEK 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zwyczajnego Walnego Zebrania Członków 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Ziemi Chełmskiej”</w:t>
      </w:r>
    </w:p>
    <w:p>
      <w:pPr>
        <w:pStyle w:val="Normal"/>
        <w:spacing w:lineRule="auto" w:line="24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niu 19 stycznia 2017 roku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itanie uczestnik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mówienie i przyjęcie porządku obrad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Przewodniczącego i Protokolanta Zebr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mówienie zmian wprowadzonych do Statutu Stowarzyszenia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jęcie uchwały w sprawie zatwierdzenia zmian w Statucie Stowarzys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zmian wprowadzonych do Regulaminu Zarządu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podjęcie uchwały w sprawie zatwierdzenia zmian w Regulaminie Zarząd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olne wniosk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kończenie obrad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0:00Z</dcterms:created>
  <dc:creator>user</dc:creator>
  <dc:description/>
  <dc:language>en-US</dc:language>
  <cp:lastModifiedBy>user</cp:lastModifiedBy>
  <dcterms:modified xsi:type="dcterms:W3CDTF">2017-01-11T14:50:00Z</dcterms:modified>
  <cp:revision>2</cp:revision>
  <dc:subject/>
  <dc:title/>
</cp:coreProperties>
</file>