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Tytuł konferencji:</w:t>
        <w:tab/>
        <w:t>Rola inkubatorów kuchennych i szlaków kulinarnych w urynkowieniu produktów lokalnych,  Dni Produktu Lokalnego</w:t>
      </w:r>
    </w:p>
    <w:p>
      <w:pPr>
        <w:pStyle w:val="Normal"/>
        <w:suppressAutoHyphens w:val="true"/>
        <w:spacing w:lineRule="auto" w:line="240" w:before="0" w:after="0"/>
        <w:ind w:left="2124" w:hanging="2124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 xml:space="preserve">Organizatorzy: </w:t>
        <w:tab/>
        <w:t xml:space="preserve">Ośrodek Promowania Przedsiębiorczości w Sandomierzu, </w:t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Urząd Miejski w Sandomierzu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Miejsce:</w:t>
        <w:tab/>
        <w:tab/>
        <w:t>Hotel Basztowy w Sandomierzu, plac Ks. J. Poniatowskiego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Termin:</w:t>
        <w:tab/>
        <w:tab/>
        <w:t xml:space="preserve">26-28 sierpnia 2016 r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26 sierpnia 2016 – I dzień konferen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</w:r>
    </w:p>
    <w:tbl>
      <w:tblPr>
        <w:tblW w:w="1049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9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0.00 – 11.0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Rejestracja uczestników, powitalna ka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ËÎĚĺ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1.00 – 11.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Powitanie, otwarcie i omówienie celu konfere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1.30 – 13.0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ËÎĚĺ" w:cs="Arial" w:ascii="Arial" w:hAnsi="Arial"/>
                <w:b/>
                <w:sz w:val="20"/>
                <w:szCs w:val="20"/>
                <w:lang w:eastAsia="ar-SA"/>
              </w:rPr>
              <w:t>Inkubatory przetwórcze/kuchenne – innowacyjne rozwiązania w kierunku „małego przetwórstwa”. Różne modele funkcjonowania  inkubatorów, przyjęte rozwiązania</w:t>
            </w: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Halina Siemaszko – Prezes Fundacji Ośrodek Promowania Przedsiębiorczości w Sandomierz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Ryszard Kamiński - Z-ca Dyrektora Kujawsko -Pomorskiego Ośrodek Doradztwa Rolnicz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Rafał Serafin Prezes Zarządu Fundacji Partnerstwo dla Środowiska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Renata Bukowska – Prezes LGD Gościniec 4  Żywioł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Dorota Sawa – Prezes LGD Krasnystaw PL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Katarzyna Jórga – Prezes Stowarzyszenia Światowi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3.00 – 13.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Dyskusj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3.30 – 14.1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Obiad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4.15 – 14.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b/>
                <w:sz w:val="20"/>
                <w:szCs w:val="20"/>
                <w:lang w:eastAsia="ar-SA"/>
              </w:rPr>
              <w:t>Środki dostępne na tworzenie inkubatorów</w:t>
            </w: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 – Mirosława Mochocka – Kierownik Biura PROW, Świętokrzyskie Biuro Rozwoju Regionalnego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4.30 – 16.0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ËÎĚĺ" w:cs="Arial" w:ascii="Arial" w:hAnsi="Arial"/>
                <w:b/>
                <w:sz w:val="20"/>
                <w:szCs w:val="20"/>
                <w:lang w:eastAsia="ar-SA"/>
              </w:rPr>
              <w:t xml:space="preserve">Szlaki kulinarne w Polsce – turystyka kulinarna jako sposób na odkrywanie smaków miejsc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Hubert Gonera</w:t>
            </w:r>
            <w:r>
              <w:rPr>
                <w:rFonts w:cs="Arial" w:ascii="Arial" w:hAnsi="Arial"/>
                <w:sz w:val="20"/>
                <w:szCs w:val="20"/>
              </w:rPr>
              <w:t xml:space="preserve"> Dyrektor Zarządzający „Land Brand", przedstawiciel Szlaku „Kulinarny Poznań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Jacek Jankowski – Wicedyrektor Departamentu, Polska Organizacja Turystycz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Zieliński – Dyrektor ds. promocji Stowarzyszenie „Pro Carpathia", przedstawiciel Szlaku „Podkarpackie Smaki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6.00 – 16.2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5" w:hanging="705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Przerwa kawo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5" w:hanging="705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6.20 – 16.5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ËÎĚĺ" w:cs="Arial" w:ascii="Arial" w:hAnsi="Arial"/>
                <w:b/>
                <w:sz w:val="20"/>
                <w:szCs w:val="20"/>
                <w:lang w:eastAsia="ar-SA"/>
              </w:rPr>
              <w:t>Przetworzone produkty pochodzenia roślinnego w sprzedaży bezpośredniej. Aspekty formalno-prawne, planowane zmiany</w:t>
            </w: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 - przedstawiciel Ministerstwa Rolnictwa i Rozwoju Wsi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16.50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Dyskusja z udziałem uczestników konferencji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Zakończenie konferencji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19.00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Uroczysta kolacja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Tytuł konferencji:</w:t>
        <w:tab/>
        <w:t>Rola inkubatorów kuchennych i szlaków kulinarnych w urynkowieniu produktów lokalnych,  Dni Produktu Lokalnego</w:t>
      </w:r>
    </w:p>
    <w:p>
      <w:pPr>
        <w:pStyle w:val="Normal"/>
        <w:suppressAutoHyphens w:val="true"/>
        <w:spacing w:lineRule="auto" w:line="240" w:before="0" w:after="0"/>
        <w:ind w:left="2124" w:hanging="2124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 xml:space="preserve">Organizatorzy: </w:t>
        <w:tab/>
        <w:t xml:space="preserve">Ośrodek Promowania Przedsiębiorczości w Sandomierzu, </w:t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Urząd Miejski w Sandomierz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Miejsce:</w:t>
        <w:tab/>
        <w:tab/>
        <w:t>Hotel Basztowy w Sandomierzu, plac Ks. J. Poniatowskiego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Termin:</w:t>
        <w:tab/>
        <w:tab/>
        <w:t xml:space="preserve">26-28 sierpnia 2016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  <w:t>27 sierpnia 2016 – II dzień konferen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ËÎĚĺ" w:cs="Arial"/>
          <w:b/>
          <w:b/>
          <w:sz w:val="20"/>
          <w:szCs w:val="20"/>
          <w:lang w:eastAsia="ar-SA"/>
        </w:rPr>
      </w:pPr>
      <w:r>
        <w:rPr>
          <w:rFonts w:eastAsia="SimSun;ËÎĚĺ" w:cs="Arial" w:ascii="Arial" w:hAnsi="Arial"/>
          <w:b/>
          <w:sz w:val="20"/>
          <w:szCs w:val="20"/>
          <w:lang w:eastAsia="ar-SA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7.00 – 9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Śniada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9.00 – 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Wizyty terenowe u beneficjentów programu „Góry Świętokrzyskie naszą przyszłością: w okolicach Sandomierza; proponowane 4 tras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Krówka opatowska i Winnica Płochockich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Inkubator przetwórczy w Dwikozach i izba pamięci Zawiszy Czarnego w Garbow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Willa „Dzika Róża” i Inkubator przetwórczy w Dwikoza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Spacer po Sandomierzu – „Spiżarnia sandomierska”,  winnica Świętego Jakuba, PTTK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Obiad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14.15 – 15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Podsumowanie wizyt terenowych. Dyskusja.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Zakończenie konferencji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SimSun;ËÎĚĺ" w:cs="Arial"/>
          <w:sz w:val="20"/>
          <w:szCs w:val="20"/>
          <w:lang w:eastAsia="ar-SA"/>
        </w:rPr>
      </w:pPr>
      <w:r>
        <w:rPr>
          <w:rFonts w:eastAsia="SimSun;ËÎĚĺ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>28 sierpnia 2016</w:t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>10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Śniadanie na rynku Starego Miasta w Sandomierzu i kiermasz produktów lokalnych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  <w:t xml:space="preserve">Przegląd produktów prezentowanych na Kiermaszu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SimSun;ËÎĚĺ" w:cs="Arial"/>
                <w:sz w:val="20"/>
                <w:szCs w:val="20"/>
                <w:lang w:eastAsia="ar-SA"/>
              </w:rPr>
            </w:pPr>
            <w:r>
              <w:rPr>
                <w:rFonts w:eastAsia="SimSun;ËÎĚĺ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985"/>
      <w:gridCol w:w="3118"/>
      <w:gridCol w:w="2298"/>
    </w:tblGrid>
    <w:tr>
      <w:trPr/>
      <w:tc>
        <w:tcPr>
          <w:tcW w:w="1809" w:type="dxa"/>
          <w:tcBorders>
            <w:top w:val="single" w:sz="18" w:space="0" w:color="E3001B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667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4" r="-7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8" w:space="0" w:color="E3001B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430" cy="53911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18" w:space="0" w:color="E3001B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48577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8" w:type="dxa"/>
          <w:tcBorders>
            <w:top w:val="single" w:sz="18" w:space="0" w:color="E3001B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5238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5238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41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16:00Z</dcterms:created>
  <dc:creator>Marek Jadach</dc:creator>
  <dc:description/>
  <cp:keywords/>
  <dc:language>en-US</dc:language>
  <cp:lastModifiedBy>Użytkownik</cp:lastModifiedBy>
  <cp:lastPrinted>2016-08-05T13:50:00Z</cp:lastPrinted>
  <dcterms:modified xsi:type="dcterms:W3CDTF">2016-08-09T22:16:00Z</dcterms:modified>
  <cp:revision>2</cp:revision>
  <dc:subject/>
  <dc:title>Tytuł konferencji:</dc:title>
</cp:coreProperties>
</file>