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ZEBRANIA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wyczajnego Walnego Zebrania Członków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Ziemi Chełmskiej”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7.09.2016 roku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zmian wprowadzonych do Statutu Stowarzyszenia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uchwały w sprawie zatwierdzenia zmian w Statucie Stowarzysz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zmian wprowadzonych do Regulaminu Zarządu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odjęcie uchwały w sprawie zatwierdzenia zmian w Regulaminie Zarząd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ówienie zmian wprowadzonych do Lokalnej Strategii Rozwoju na okres programowania 2014-2020.      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jęcie uchwały w sprawie zatwierdzenia zmian w Lokalnej Strategii Rozwoju na okres programowania 2014-2020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zmian kryteriów wyboru operacji dla zakresu Rozwój przedsiębiorczości na terenie LGD – zakładanie/rozwijanie działalności gospodarczej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uchwały w sprawie zatwierdzenia zmian kryteriów wyboru operacji dla zakresu Rozwój przedsiębiorczości na terenie LGD – zakładanie/rozwijanie działalności gospodarcz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ind w:left="5664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02:00Z</dcterms:created>
  <dc:creator>FRL-Filia w Chełmie</dc:creator>
  <dc:description/>
  <cp:keywords/>
  <dc:language>en-US</dc:language>
  <cp:lastModifiedBy>Użytkownik</cp:lastModifiedBy>
  <cp:lastPrinted>2014-03-07T13:08:00Z</cp:lastPrinted>
  <dcterms:modified xsi:type="dcterms:W3CDTF">2016-09-24T15:02:00Z</dcterms:modified>
  <cp:revision>2</cp:revision>
  <dc:subject/>
  <dc:title>PORZĄDEK ZEBRANIA</dc:title>
</cp:coreProperties>
</file>