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3 do Wniosku o powierzenie grantu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łaściciela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imię i nazwisko/ nazwa )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amieszkania/ siedziby)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NIP/ seria i nr dokumentu tożsamości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 xml:space="preserve">.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REGON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łaściciela/ współwłaściciela/ posiadacza samoistnego nieruchomości, że wyraża on zgodę na realizację operacji bezpośrednio związanej z nieruchomością, jeżeli operacja realizowana jest na nieruchomości będącej w posiadaniu zależnym lub będącej przedmiotem współwłasnośc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ędąc właścicielem/ współwłaścicielem/ posiadaczem samoistnym* nieruchomości zlokalizowanej 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adres nieruchomości, nr działki)</w:t>
      </w:r>
    </w:p>
    <w:p>
      <w:pPr>
        <w:pStyle w:val="Normal"/>
        <w:spacing w:lineRule="auto" w:line="360"/>
        <w:rPr/>
      </w:pPr>
      <w:r>
        <w:rPr/>
        <w:t xml:space="preserve">oświadczam, że wyrażam zgodę na realizację prze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/ nazw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operacji trwale związanej z ww. nieruchomością polegającej na …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akres opera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ednocześnie wyrażam zgodę na utrzymanie celu określonego dla części inwestycyjnej przedmiotowej operacji przez okres 5 lat od dnia otrzymania płatności ostatecznej przez Wnioskodaw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, data)                                                                 (podpis właściciela/ współwłaściciele/ posiadac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samoistnego* nieruchomości albo osoby/ osó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ujących właściciela/ współwłaściciela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posiadacza samoistnego* nieruchomośc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IP podaje osoba prawna, serię i nr dokumentu tożsamości podaje osoba fizyczna 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REGON podaje osoba praw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39:00Z</dcterms:created>
  <dc:creator>Użytkownik</dc:creator>
  <dc:description/>
  <cp:keywords/>
  <dc:language>en-US</dc:language>
  <cp:lastModifiedBy>Użytkownik</cp:lastModifiedBy>
  <dcterms:modified xsi:type="dcterms:W3CDTF">2017-01-07T19:39:00Z</dcterms:modified>
  <cp:revision>2</cp:revision>
  <dc:subject/>
  <dc:title>Załącznik nr …</dc:title>
</cp:coreProperties>
</file>