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0/2017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„Podejmowanie działalności gospodarczej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spośród grup defaworyzowanych określonych </w:t>
        <w:br/>
        <w:t xml:space="preserve">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.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obowiązuję się do przedstawienia Lokalnej Grupie Działania „Ziemi Chełmskiej” dokumentów potwierdzających zatrudnienie osób z grup defaworyzowanych, najpóźniej do dnia złożenia Wniosku o płatność końc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4:00Z</dcterms:created>
  <dc:creator>Użytkownik</dc:creator>
  <dc:description/>
  <cp:keywords/>
  <dc:language>en-US</dc:language>
  <cp:lastModifiedBy>Użytkownik</cp:lastModifiedBy>
  <dcterms:modified xsi:type="dcterms:W3CDTF">2017-11-12T19:24:00Z</dcterms:modified>
  <cp:revision>2</cp:revision>
  <dc:subject/>
  <dc:title>………………………………………</dc:title>
</cp:coreProperties>
</file>