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9/2017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10"/>
        <w:gridCol w:w="976"/>
        <w:gridCol w:w="1344"/>
        <w:gridCol w:w="1314"/>
        <w:gridCol w:w="1741"/>
        <w:gridCol w:w="1824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52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3 - Wzmocnienie potencjału turystycznego obszaru LGD przy wykorzystaniu zasobów przyrodniczych, historycznych, kulturowych i społecznych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54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3.1 Zwiększenie atrakcyjności turystycznej obszaru LGD przy zastosowaniu rozwiązań innowacyjnych i proekologicznych z wykorzystaniem rozwiązań innowacyjnych</w:t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38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3.1.1 Budowa, rozbudowa i modernizacja obiektów infrastruktury turystycznej i rekreacyjnej.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nowych lub zmodernizowanych obiektów infrastruktury turystycznej i rekreacyjnej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9:51:00Z</dcterms:created>
  <dc:creator>MC</dc:creator>
  <dc:description/>
  <cp:keywords/>
  <dc:language>en-US</dc:language>
  <cp:lastModifiedBy>Użytkownik</cp:lastModifiedBy>
  <cp:lastPrinted>2015-12-02T10:23:00Z</cp:lastPrinted>
  <dcterms:modified xsi:type="dcterms:W3CDTF">2017-06-10T19:51:00Z</dcterms:modified>
  <cp:revision>2</cp:revision>
  <dc:subject/>
  <dc:title>Załącznik nr 1</dc:title>
</cp:coreProperties>
</file>