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7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4"/>
        <w:gridCol w:w="979"/>
        <w:gridCol w:w="1348"/>
        <w:gridCol w:w="1314"/>
        <w:gridCol w:w="1747"/>
        <w:gridCol w:w="1831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ogólny 1  - Wzmocnienie potencjału lokalnej gospodarki przyjaznej środowisku i tworzenie miejsc pracy 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szczegółowy 1.1 Rozwój przedsiębiorczości na terenie LGD z wykorzystaniem rozwiązań innowacyjnych 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.1.1 Tworzenie nowych miejsc pracy 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 przedsiębiorstwa (w tym innowacyjne oraz proekologiczne)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56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06-10T23:01:00Z</dcterms:modified>
  <cp:revision>4</cp:revision>
  <dc:subject/>
  <dc:title>Załącznik nr 1</dc:title>
</cp:coreProperties>
</file>