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rządek  Posiedzenia Rady Programowej w dniu 27 grudnia 2017 r.:</w:t>
      </w:r>
    </w:p>
    <w:p>
      <w:pPr>
        <w:pStyle w:val="Normal"/>
        <w:spacing w:lineRule="auto" w:line="360" w:before="0" w:after="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tanie uczest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listy obecności – spraw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i przyjęcie porządku obra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Sekretarz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deklaracji bezstronności i wpisanie do rejestru interes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wyboru streszczających operacje w zakresie </w:t>
      </w:r>
      <w:r>
        <w:rPr>
          <w:b/>
          <w:sz w:val="24"/>
          <w:szCs w:val="24"/>
        </w:rPr>
        <w:t>Podejmowanie działalności gospodarczej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wniosków wraz z oceną zgodności operacji z LSR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-głosowanie w sprawie zgodności operacji z LSR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przygotowanie listy operacji uznanych za zgodne z LSR oraz listy operacji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uznanych za niezgodne z LSR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operacji według lokalnych kryteriów wyboru operacji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ustalenie wysokości premii dla poszczególnych operacji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głosowanie w sprawie ustalenia wysokości premii dla poszczególnych operacji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przygotowanie listy rankingowej operacji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odjęcie uchwał o wybraniu lub niewybraniu operacji do dofinansowania 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raz ustaleniu kwoty wsparcia</w:t>
      </w:r>
    </w:p>
    <w:p>
      <w:pPr>
        <w:pStyle w:val="Normal"/>
        <w:spacing w:lineRule="auto" w:line="36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przygotowanie listy operacji wybranych do dofinansowania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sz w:val="24"/>
          <w:szCs w:val="24"/>
        </w:rPr>
        <w:t xml:space="preserve">-podjęcie uchwały w sprawie zatwierdzenia listy operacji wybranych do dofinansowania. 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wyboru streszczających operacje w zakresie </w:t>
      </w:r>
      <w:r>
        <w:rPr>
          <w:b/>
          <w:bCs/>
          <w:sz w:val="24"/>
          <w:szCs w:val="24"/>
        </w:rPr>
        <w:t xml:space="preserve">Budowa, rozbudowa </w:t>
        <w:br/>
        <w:t>i modernizacja obiektów infrastruktury turystycznej i rekreacyjnej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wniosków wraz z oceną zgodności operacji z LSR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głosowanie w sprawie zgodności operacji z LSR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rzygotowanie listy operacji uznanych za zgodne z LSR oraz listy operacji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znanych za niezgodne z LSR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operacji według lokalnych kryteriów wyboru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ustalenie wysokości wsparcia dla poszczególnych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głosowanie w sprawie ustalenia wysokości wsparcia dla poszczególnych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przygotowanie listy rankingowej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odjęcie uchwał o wybraniu lub niewybraniu operacji do dofinansowania 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raz ustaleniu kwoty wsparcia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przygotowanie listy operacji wybranych do dofinansowania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jęcie uchwały w sprawie zatwierdzenia listy operacji wybranych do 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finansow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wyboru streszczających operacje w zakresie </w:t>
      </w:r>
      <w:r>
        <w:rPr>
          <w:b/>
          <w:bCs/>
          <w:sz w:val="24"/>
          <w:szCs w:val="24"/>
        </w:rPr>
        <w:t>Zachowanie i udostępnianie lokalnego dziedzictwa kulturowego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mówienie wniosków wraz z oceną zgodności operacji z LSR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głosowanie w sprawie zgodności operacji z LSR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sz w:val="24"/>
          <w:szCs w:val="24"/>
        </w:rPr>
        <w:t xml:space="preserve">-przygotowanie listy operacji uznanych za zgodne z LSR oraz listy operacji  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uznanych za niezgodne z LSR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operacji według lokalnych kryteriów wyboru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ustalenie wysokości wsparcia dla poszczególnych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głosowanie w sprawie ustalenia wysokości wsparcia dla poszczególnych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przygotowanie listy rankingowej operacji</w:t>
      </w:r>
    </w:p>
    <w:p>
      <w:pPr>
        <w:pStyle w:val="Normal"/>
        <w:spacing w:lineRule="auto" w:line="36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odjęcie uchwał o wybraniu lub niewybraniu operacji do dofinansowania </w:t>
      </w:r>
    </w:p>
    <w:p>
      <w:pPr>
        <w:pStyle w:val="Normal"/>
        <w:spacing w:lineRule="auto" w:line="360" w:before="0" w:after="0"/>
        <w:ind w:left="709" w:first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raz ustaleniu kwoty wsparcia</w:t>
      </w:r>
    </w:p>
    <w:p>
      <w:pPr>
        <w:pStyle w:val="Normal"/>
        <w:spacing w:lineRule="auto" w:line="360" w:before="0" w:after="0"/>
        <w:ind w:left="709" w:firstLine="360"/>
        <w:jc w:val="both"/>
        <w:rPr>
          <w:sz w:val="24"/>
          <w:szCs w:val="24"/>
        </w:rPr>
      </w:pPr>
      <w:r>
        <w:rPr>
          <w:sz w:val="24"/>
          <w:szCs w:val="24"/>
        </w:rPr>
        <w:t>-przygotowanie listy operacji wybranych do dofinansowania</w:t>
      </w:r>
    </w:p>
    <w:p>
      <w:pPr>
        <w:pStyle w:val="Normal"/>
        <w:spacing w:lineRule="auto" w:line="360" w:before="0" w:after="0"/>
        <w:ind w:left="70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jęcie uchwały w sprawie zatwierdzenia listy operacji wybranych do </w:t>
      </w:r>
    </w:p>
    <w:p>
      <w:pPr>
        <w:pStyle w:val="Normal"/>
        <w:spacing w:lineRule="auto" w:line="360" w:before="0" w:after="0"/>
        <w:ind w:left="70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finansow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1:07:00Z</dcterms:created>
  <dc:creator>FRL-Filia w Chełmie</dc:creator>
  <dc:description/>
  <cp:keywords/>
  <dc:language>en-US</dc:language>
  <cp:lastModifiedBy>Użytkownik</cp:lastModifiedBy>
  <cp:lastPrinted>2016-11-16T09:05:00Z</cp:lastPrinted>
  <dcterms:modified xsi:type="dcterms:W3CDTF">2017-12-23T21:07:00Z</dcterms:modified>
  <cp:revision>2</cp:revision>
  <dc:subject/>
  <dc:title/>
</cp:coreProperties>
</file>