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ZEBRANIA</w:t>
      </w:r>
      <w:r>
        <w:rPr>
          <w:rFonts w:cs="Times New Roman" w:ascii="Times New Roman" w:hAnsi="Times New Roman"/>
          <w:sz w:val="24"/>
          <w:szCs w:val="24"/>
        </w:rPr>
        <w:t xml:space="preserve"> Zwyczajnego Walnego Zebrania Członków Stowarzyszenia Lokalna Grupa Działania „Ziemi Chełmskiej”, które odbędzie się w dniu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czerwca 2017 roku o godz. 15.00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witanie uczestnik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mówienie i przyjęcie porządku obrad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bór Przewodniczącego i Protokolanta Zebra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mówienie sprawozdania finansowego za 2016 rok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podjęcie uchwały w sprawie zatwierdzenia sprawozdania finansowego za 2016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edstawienie sprawozdania merytorycznego Zarządu za 2016 rok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podjęcie uchwały w sprawie zatwierdzenia sprawozdania merytorycznego Zarządu za 2016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edstawienie sprawozdania Rady Programowej za 2016 rok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podjęcie uchwały w sprawie zatwierdzenia sprawozdania Rady Programowej za 2016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edstawienie sprawozdania Komisji Rewizyjnej za 2016 rok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podjęcie uchwały w sprawie zatwierdzenia sprawozdania Komisji Rewizyjnej za 2016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udzielenia absolutorium Zarządowi Stowarzyszenia za 2016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olne wniosk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kończenie obrad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4750" w:firstLine="20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4750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4:00Z</dcterms:created>
  <dc:creator>FRL-Filia w Chełmie</dc:creator>
  <dc:description/>
  <dc:language>en-US</dc:language>
  <cp:lastModifiedBy>user</cp:lastModifiedBy>
  <cp:lastPrinted>2017-06-20T14:56:00Z</cp:lastPrinted>
  <dcterms:modified xsi:type="dcterms:W3CDTF">2017-06-20T13:44:00Z</dcterms:modified>
  <cp:revision>2</cp:revision>
  <dc:subject/>
  <dc:title/>
</cp:coreProperties>
</file>