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niki głosowania czytelników „Nowego Tygodnia” na </w:t>
        <w:br/>
        <w:t>Najlepszy produkt turystyczny powiatu chełmskiego w 2017 ro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TEGORIA: Wydarzenie  cykliczne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Jarmark Pawłowski – Ginące Zawody</w:t>
      </w:r>
      <w:r>
        <w:rPr/>
        <w:t xml:space="preserve">, Pawłów, gm. Rejowiec Fabryczny – 290 głosów 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Dni Jakuba Wędrowycza</w:t>
      </w:r>
      <w:r>
        <w:rPr/>
        <w:t xml:space="preserve"> w Wojsławicach, gm. Wojsławice  –153 głosów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Zlot Motocyklowy</w:t>
      </w:r>
      <w:r>
        <w:rPr/>
        <w:t xml:space="preserve"> w Żmudzi , gm. Żmudź– 257 głosów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Spotkanie Trzech Kultur</w:t>
      </w:r>
      <w:r>
        <w:rPr/>
        <w:t xml:space="preserve"> w Wojsławicach, gm. Wojsławice – 68 głosów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Rajd Rowerowy „Malowniczy Wschód</w:t>
      </w:r>
      <w:r>
        <w:rPr/>
        <w:t>” – 208 głosów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Rajd Rowerowy  „Z latem na Maczuły” , </w:t>
      </w:r>
      <w:r>
        <w:rPr/>
        <w:t>gm. Leśniowice</w:t>
      </w:r>
      <w:r>
        <w:rPr>
          <w:i/>
        </w:rPr>
        <w:t xml:space="preserve"> </w:t>
      </w:r>
      <w:r>
        <w:rPr/>
        <w:t>– 13 głosów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Święto kwitnącej lipy</w:t>
      </w:r>
      <w:r>
        <w:rPr/>
        <w:t xml:space="preserve"> w Teresinie, gm. Białopole – 204 gło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ycięzcy</w:t>
      </w:r>
    </w:p>
    <w:p>
      <w:pPr>
        <w:pStyle w:val="Normal"/>
        <w:rPr/>
      </w:pPr>
      <w:r>
        <w:rPr/>
        <w:t xml:space="preserve">I miejsce - </w:t>
      </w:r>
      <w:r>
        <w:rPr>
          <w:i/>
        </w:rPr>
        <w:t>Jarmark Pawłowski – Ginące Zawody</w:t>
      </w:r>
      <w:r>
        <w:rPr/>
        <w:t>, Pawłów, gm. Rejowiec Fabryczny</w:t>
      </w:r>
    </w:p>
    <w:p>
      <w:pPr>
        <w:pStyle w:val="Normal"/>
        <w:rPr/>
      </w:pPr>
      <w:r>
        <w:rPr/>
        <w:t xml:space="preserve">II miejsce - </w:t>
      </w:r>
      <w:r>
        <w:rPr>
          <w:i/>
        </w:rPr>
        <w:t>Zlot Motocyklowy</w:t>
      </w:r>
      <w:r>
        <w:rPr/>
        <w:t xml:space="preserve"> w Żmudzi , gm. Żmudź</w:t>
      </w:r>
    </w:p>
    <w:p>
      <w:pPr>
        <w:pStyle w:val="Normal"/>
        <w:rPr/>
      </w:pPr>
      <w:r>
        <w:rPr/>
        <w:t xml:space="preserve">III miejsce  - </w:t>
      </w:r>
      <w:r>
        <w:rPr>
          <w:i/>
        </w:rPr>
        <w:t>Rajd Rowerowy „Malowniczy Wschód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TEGORIA: </w:t>
      </w:r>
      <w:r>
        <w:rPr>
          <w:b/>
          <w:u w:val="single"/>
        </w:rPr>
        <w:t>Atrakcja turystyczna</w:t>
      </w:r>
    </w:p>
    <w:p>
      <w:pPr>
        <w:pStyle w:val="Normal"/>
        <w:rPr/>
      </w:pPr>
      <w:r>
        <w:rPr/>
        <w:t>1</w:t>
      </w:r>
      <w:r>
        <w:rPr>
          <w:i/>
        </w:rPr>
        <w:t>. Pałac Suchodolskich</w:t>
      </w:r>
      <w:r>
        <w:rPr/>
        <w:t xml:space="preserve"> w Dorohusku, w gm. Dorohusk – 374 głosy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Dawny kościół ewangelicko-augsburski </w:t>
      </w:r>
      <w:r>
        <w:rPr/>
        <w:t>w Janowie , gm. Chełm – 403 głosy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Wojsławickie źródła i wąwozy</w:t>
      </w:r>
      <w:r>
        <w:rPr/>
        <w:t>, gm. Wojsławice – 270 głosów</w:t>
      </w:r>
    </w:p>
    <w:p>
      <w:pPr>
        <w:pStyle w:val="Normal"/>
        <w:rPr/>
      </w:pPr>
      <w:r>
        <w:rPr/>
        <w:t>4.</w:t>
      </w:r>
      <w:r>
        <w:rPr>
          <w:i/>
        </w:rPr>
        <w:t>Zespół dworsko-pałacowy</w:t>
      </w:r>
      <w:r>
        <w:rPr/>
        <w:t xml:space="preserve"> w Sielcu, gm. Leśniowice – 51 głosów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Pomnik Jakuba Wędrowycza</w:t>
      </w:r>
      <w:r>
        <w:rPr/>
        <w:t xml:space="preserve"> w Wojsławicach,  gm. Wojsławice – 95 głos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ycięzcy</w:t>
      </w:r>
    </w:p>
    <w:p>
      <w:pPr>
        <w:pStyle w:val="Normal"/>
        <w:rPr/>
      </w:pPr>
      <w:r>
        <w:rPr/>
        <w:t xml:space="preserve">I miejsce - </w:t>
      </w:r>
      <w:r>
        <w:rPr>
          <w:i/>
        </w:rPr>
        <w:t xml:space="preserve">Dawny kościół ewangelicko-augsburski </w:t>
      </w:r>
      <w:r>
        <w:rPr/>
        <w:t>w Janowie , gm. Chełm</w:t>
      </w:r>
    </w:p>
    <w:p>
      <w:pPr>
        <w:pStyle w:val="Normal"/>
        <w:rPr/>
      </w:pPr>
      <w:r>
        <w:rPr/>
        <w:t xml:space="preserve">II miejsce - </w:t>
      </w:r>
      <w:r>
        <w:rPr>
          <w:i/>
        </w:rPr>
        <w:t>Pałac Suchodolskich</w:t>
      </w:r>
      <w:r>
        <w:rPr/>
        <w:t xml:space="preserve"> w Dorohusku, w gm. Dorohusk</w:t>
      </w:r>
    </w:p>
    <w:p>
      <w:pPr>
        <w:pStyle w:val="Normal"/>
        <w:rPr/>
      </w:pPr>
      <w:r>
        <w:rPr/>
        <w:t xml:space="preserve">III miejsce  - </w:t>
      </w:r>
      <w:r>
        <w:rPr>
          <w:i/>
        </w:rPr>
        <w:t>Wojsławickie źródła i wąwozy</w:t>
      </w:r>
      <w:r>
        <w:rPr/>
        <w:t>, gm. Wojsła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TEGORIA: Pakiet usług turystycznych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Zalew „Dębowy Las”</w:t>
      </w:r>
      <w:r>
        <w:rPr/>
        <w:t xml:space="preserve"> w Wołkowianach gm. Żmudź – 465 głosów</w:t>
      </w:r>
    </w:p>
    <w:p>
      <w:pPr>
        <w:pStyle w:val="Normal"/>
        <w:rPr/>
      </w:pPr>
      <w:r>
        <w:rPr>
          <w:i/>
        </w:rPr>
        <w:t>2. Kompleks rekreacyjno-wypoczynkowy „Maczuły” w Horodysku z Grodziskiem  „Maczuły”</w:t>
      </w:r>
      <w:r>
        <w:rPr/>
        <w:t xml:space="preserve"> , gm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eśniowice  - 116 głosów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Zalew „Husynne”</w:t>
      </w:r>
      <w:r>
        <w:rPr/>
        <w:t>, gm. Dorohusk – 210 głosów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Stajnia Janów</w:t>
      </w:r>
      <w:r>
        <w:rPr/>
        <w:t>, gm. Chełm  – 172 głosy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Stajnia i sekcja sportowa Pijany Oxer</w:t>
      </w:r>
      <w:r>
        <w:rPr/>
        <w:t>, Dębina, gm. Leśniowice – 8 głosów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Zbiornik wodny „Starosiele”</w:t>
      </w:r>
      <w:r>
        <w:rPr/>
        <w:t xml:space="preserve">  w Dubience, gm. Dubienka – 56 głos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ycięzcy</w:t>
      </w:r>
    </w:p>
    <w:p>
      <w:pPr>
        <w:pStyle w:val="Normal"/>
        <w:rPr/>
      </w:pPr>
      <w:r>
        <w:rPr/>
        <w:t xml:space="preserve">I miejsce - </w:t>
      </w:r>
      <w:r>
        <w:rPr>
          <w:i/>
        </w:rPr>
        <w:t>Zalew „Dębowy Las”</w:t>
      </w:r>
      <w:r>
        <w:rPr/>
        <w:t xml:space="preserve"> w Wołkowianach gm. Żmudź</w:t>
      </w:r>
    </w:p>
    <w:p>
      <w:pPr>
        <w:pStyle w:val="Normal"/>
        <w:rPr/>
      </w:pPr>
      <w:r>
        <w:rPr/>
        <w:t xml:space="preserve">II miejsce - </w:t>
      </w:r>
      <w:r>
        <w:rPr>
          <w:i/>
        </w:rPr>
        <w:t>Zalew „Husynne”</w:t>
      </w:r>
      <w:r>
        <w:rPr/>
        <w:t>, gm. Dorohusk</w:t>
      </w:r>
    </w:p>
    <w:p>
      <w:pPr>
        <w:pStyle w:val="Normal"/>
        <w:rPr/>
      </w:pPr>
      <w:r>
        <w:rPr/>
        <w:t xml:space="preserve">III miejsce  - </w:t>
      </w:r>
      <w:r>
        <w:rPr>
          <w:i/>
        </w:rPr>
        <w:t>Stajnia Janów</w:t>
      </w:r>
      <w:r>
        <w:rPr/>
        <w:t xml:space="preserve">, gm. Cheł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TEGORIA: Obiekt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Gospodarstwo Gościnne „Stary Majdan”</w:t>
      </w:r>
      <w:r>
        <w:rPr/>
        <w:t xml:space="preserve"> ,  gm. Wojsławice– 296 głosów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Dom Spotkań „Na pograniczu kultur”</w:t>
      </w:r>
      <w:r>
        <w:rPr/>
        <w:t xml:space="preserve">  w Kumowie Plebańskim, gm. Leśniowice – 254 głosy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Gospodarstwo Gościnne „Pod Bocianim Gniazdem”</w:t>
      </w:r>
      <w:r>
        <w:rPr/>
        <w:t xml:space="preserve"> w Nowym Folwarku, gm. Leśniowice– 57 głosów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 xml:space="preserve">Siłownia plenerowa </w:t>
      </w:r>
      <w:r>
        <w:rPr/>
        <w:t>w miejscowości  Kamień, gm. Kamień– 794 głosy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Muzeum Młynarstwa i Wsi w Starym Młynie </w:t>
      </w:r>
      <w:r>
        <w:rPr/>
        <w:t xml:space="preserve">w miejscowości  Okopy Kolonia, gm. Dorohusk– 267 głosów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ycięzcy</w:t>
      </w:r>
    </w:p>
    <w:p>
      <w:pPr>
        <w:pStyle w:val="Normal"/>
        <w:rPr/>
      </w:pPr>
      <w:r>
        <w:rPr/>
        <w:t xml:space="preserve">I miejsce - </w:t>
      </w:r>
      <w:r>
        <w:rPr>
          <w:i/>
        </w:rPr>
        <w:t xml:space="preserve">Siłownia plenerowa </w:t>
      </w:r>
      <w:r>
        <w:rPr/>
        <w:t>w miejscowości  Kamień, gm. Kamień</w:t>
      </w:r>
    </w:p>
    <w:p>
      <w:pPr>
        <w:pStyle w:val="Normal"/>
        <w:rPr/>
      </w:pPr>
      <w:r>
        <w:rPr/>
        <w:t xml:space="preserve">II miejsce - </w:t>
      </w:r>
      <w:r>
        <w:rPr>
          <w:i/>
        </w:rPr>
        <w:t>Gospodarstwo Gościnne „Stary Majdan”</w:t>
      </w:r>
      <w:r>
        <w:rPr/>
        <w:t xml:space="preserve"> ,  gm. Wojsławice</w:t>
      </w:r>
    </w:p>
    <w:p>
      <w:pPr>
        <w:pStyle w:val="Normal"/>
        <w:rPr/>
      </w:pPr>
      <w:r>
        <w:rPr/>
        <w:t xml:space="preserve">III miejsce  - </w:t>
      </w:r>
      <w:r>
        <w:rPr>
          <w:i/>
        </w:rPr>
        <w:t xml:space="preserve">Muzeum Młynarstwa i Wsi w Starym Młynie </w:t>
      </w:r>
      <w:r>
        <w:rPr/>
        <w:t>w miejscowości  Okopy Kolonia, gm. Dorohusk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3:00Z</dcterms:created>
  <dc:creator>user</dc:creator>
  <dc:description/>
  <dc:language>en-US</dc:language>
  <cp:lastModifiedBy>user</cp:lastModifiedBy>
  <dcterms:modified xsi:type="dcterms:W3CDTF">2017-12-11T14:43:00Z</dcterms:modified>
  <cp:revision>2</cp:revision>
  <dc:subject/>
  <dc:title/>
</cp:coreProperties>
</file>