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2 - Wsparcie włączenia społecznego mieszkańców LGD „Ziemi Chełmskiej”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Cel szczegółowy 2.1 Inicjowanie zintegrowanych działań na rzecz aktywnego włączenia społecznego 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2.1.1 Wsparcie inicjatyw kulturalno-społecznych integrujących środowisko lokalne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wydarzeń o charakterze integracyjny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zorganizowanych spotkań, warsztatów oraz innych inicjatyw aktywizujących lokalną społecznoś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5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Cel ogólny 3 - Wzmocnienie potencjału turystycznego obszaru LGD przy wykorzystaniu zasobów przyrodniczych, historycznych, kulturowych i społecznych 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44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Cel szczegółowy 3.2 Zintegrowana promocja oraz zachowanie lokalnego dziedzictwa kulturowego 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16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2.1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nowych, zmodernizowanych lub wyposażonych obiektów / podmiotów   działających  w sferze kultury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-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3 Promocja obszaru jako miejsca atrakcyjnego turystycznie i przyjaznego środowisku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3.1 Wspieranie twórczości ludowej, promocja twórców i artystów ludowych.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zespołów artystycznych z terenu LGD, które wyposażone zostały w stroje i instrument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7:00Z</dcterms:created>
  <dc:creator>MC</dc:creator>
  <dc:description/>
  <dc:language>en-US</dc:language>
  <cp:lastModifiedBy>user</cp:lastModifiedBy>
  <cp:lastPrinted>2015-12-02T10:23:00Z</cp:lastPrinted>
  <dcterms:modified xsi:type="dcterms:W3CDTF">2017-02-16T13:47:00Z</dcterms:modified>
  <cp:revision>2</cp:revision>
  <dc:subject/>
  <dc:title>Załącznik nr 1</dc:title>
</cp:coreProperties>
</file>