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141"/>
        <w:gridCol w:w="4077"/>
        <w:gridCol w:w="2196"/>
      </w:tblGrid>
      <w:tr>
        <w:trPr>
          <w:trHeight w:val="680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e kryteria wyboru operacji dla zakres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wój przedsiębiorczości na terenie LGD – podejmowanie działalności gospodarcz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ryteriu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is kryterium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ekwatność do analizy SWO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ga punkto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weryfikacj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Liczba utworzonych </w:t>
              <w:br/>
              <w:t>i planowanych do utrzymania miejsc pra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y mają obowiązek utworzenia i utrzymania min. jednego miejsca pracy, w tym samozatrudnienie. Premiowane będą operacje przewidujące utworzenie i utrzymanie więcej niż wymagana minimum ilość etatów. W analizie SWOT wskazano na niewystarczającą ilość miejsc prac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2 etaty i więc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</w:t>
            </w:r>
            <w:r>
              <w:rPr>
                <w:sz w:val="22"/>
                <w:szCs w:val="22"/>
              </w:rPr>
              <w:t>. –  więcej niż 1 etat, mniej niż 2 etaty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dokładnie 1 etat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. – </w:t>
            </w:r>
            <w:r>
              <w:rPr>
                <w:sz w:val="22"/>
                <w:szCs w:val="22"/>
              </w:rPr>
              <w:t>poniżej 1 etat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Operacja dotyczy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ykorzystania lokalnych zasobów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ferowane będą operacje, które bezpośrednio wykorzystywać będą lokalne zasoby. Wnioskodawca powinien we wniosku szczegółowo uzasadnić fakt spełniania kryterium. W analizie SWOT wskazano na niewystarczające i nieefektywne wykorzystanie zasobów własnych obszaru LGD (zasobów przyrodniczych, historycznych i kulturowych oraz społecznych) dla rozwoju gospodarczego obszaru, w tym rozwoju turysty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. – </w:t>
            </w:r>
            <w:r>
              <w:rPr>
                <w:sz w:val="22"/>
                <w:szCs w:val="22"/>
              </w:rPr>
              <w:t xml:space="preserve">bezpośredni związek operacji </w:t>
              <w:br/>
              <w:t>z lokalnymi zasobami przyrodniczymi i/lub historycznymi i/lub kulturowym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. – </w:t>
            </w:r>
            <w:r>
              <w:rPr>
                <w:sz w:val="22"/>
                <w:szCs w:val="22"/>
              </w:rPr>
              <w:t xml:space="preserve">bezpośredni związek operacji </w:t>
              <w:br/>
              <w:t>z lokalnymi zasobami społecznym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0 pkt. </w:t>
            </w:r>
            <w:r>
              <w:rPr>
                <w:sz w:val="22"/>
                <w:szCs w:val="22"/>
              </w:rPr>
              <w:t>–  brak bezpośredniego związku operacji z  lokalnymi zasobam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Charakter podejmowanej działalnoś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5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działalności związane z turystyką i/lub rekreacją i/lub usługami gastronomicznymi. W analizie SWOT wskazano na niewystarczającą ilość obiektów infrastruktury turystycznej i rekreacyjnej oraz na słabo rozwiniętą bazę noclegową i gastronomiczn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5 pkt.</w:t>
            </w:r>
            <w:r>
              <w:rPr>
                <w:sz w:val="22"/>
                <w:szCs w:val="22"/>
              </w:rPr>
              <w:t xml:space="preserve"> – działalność związana z turystyką i/lub rekreacją i/lub usługami gastronomicznym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inna działalność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zapisów we wniosku, m.in. wskazanego  PKD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Wkład własny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zapewniające wyższy niż minimalny poziom wkładu własnego wnioskodawcy. Celem jest promowanie operacji angażujących środki inne niż środki Programu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 wkład własny od 13 000,00 zł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–  wkład własny od 12 000,00 zł do mniej niż 13 000,00 zł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  wkład własny od 11 111,13 zł do mniej niż 12 000,00 z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 wkład własny minimalny (11 111,12 z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Zatrudnienie/ samozatrudnienie osób </w:t>
              <w:br/>
              <w:t>z grup defaworyzowanych określonych w LS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13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przewidujące zatrudnienie/ samozatrudnienie osób z grup defaworyzowanych określonych w LSR, tj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starsze po 50 roku ży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długotrwale bezrobot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niepełnospraw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pkt. </w:t>
            </w:r>
            <w:r>
              <w:rPr>
                <w:sz w:val="22"/>
                <w:szCs w:val="22"/>
              </w:rPr>
              <w:t xml:space="preserve">– Wnioskodawca jest osobą z grup defaworyzowanych określonych w LSR </w:t>
              <w:br/>
            </w:r>
            <w:r>
              <w:rPr>
                <w:i/>
                <w:sz w:val="22"/>
                <w:szCs w:val="22"/>
              </w:rPr>
              <w:t>(dotyczy  samozatrudnie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Wnioskodawca GWARANTUJE zatrudnienie osób z grup defaworyzowanych określonych w LSR</w:t>
              <w:br/>
            </w:r>
            <w:r>
              <w:rPr>
                <w:i/>
                <w:sz w:val="22"/>
                <w:szCs w:val="22"/>
              </w:rPr>
              <w:t>(nie dotyczy samozatrudnienia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Wnioskodawca nie przewiduje zatrudnienia osób z grup defaworyzowanych określonych w LS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Wpływ realizacji operacji na promocję LSR i LG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2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promujące LSR i LGD. Wnioskodawcy powinni uzasadnić we wniosku w jaki sposób będą informowali społeczność o otrzymanej pomocy za pośrednictwem LGD „Ziemi Chełmskiej”. W analizie SWOT wskazano na niewystarczającą promocję obszaru LGD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pkt.</w:t>
            </w:r>
            <w:r>
              <w:rPr>
                <w:bCs/>
                <w:sz w:val="22"/>
                <w:szCs w:val="22"/>
              </w:rPr>
              <w:t xml:space="preserve"> – promocja projektu odbędzie się poprzez zamieszczenie  tablicy informacyjnej o realizacji projektu w ramach LSR za pośrednictwem LGD oraz ukaże się artykuł na stronie www lub prasie lokalnej lub portalach społecznościowych o w/w tematy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pkt.</w:t>
            </w:r>
            <w:r>
              <w:rPr>
                <w:bCs/>
                <w:sz w:val="22"/>
                <w:szCs w:val="22"/>
              </w:rPr>
              <w:t xml:space="preserve"> – promocja projektu odbędzie się poprzez zamieszczenie  tablicy informacyjnej o realizacji projektu w ramach LSR za pośrednictwem LGD lub ukaże się artykuł na stronie www lub prasie lokalnej lub portalach społecznościowych o w/w tematy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 pkt.</w:t>
            </w:r>
            <w:r>
              <w:rPr>
                <w:bCs/>
                <w:sz w:val="22"/>
                <w:szCs w:val="22"/>
              </w:rPr>
              <w:t xml:space="preserve"> – operacja nie zakłada promocji LSR i LG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Doradztwo biura LG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max. 7 pkt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osce o wysoką jakość składanych wniosków, preferuje się Wnioskodawców, którzy  na etapie przygotowania wniosku, osobiście skorzystają ze wsparcia doradczego świadczonego przez pracowników LGD w Biurze LGD i/lub w Mobilnych Punktach Informacyjno-Doradczych, obejmującego 2 spotkania doradcze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 spotkanie doradcze, w trakcie którego Wnioskodawca zobligowany jest do przedstawienia głównych założeń operacji tj. celów, opisu operacji, zestawienia planowanych wydatków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2. spotkanie doradcze, w trakcie którego Wnioskodawca zobligowany jest do przedstawienia wypełnionego wniosku o przyznanie wsparcia oraz wypełnionego biznesplan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y, który odbędzie jedno bądź  kilka spotkań doradczych poświęconych głównym założeniom operacji przyznaje się 2 punkty bez względu na liczbę osobnych spotkań doradcz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y, który odbędzie jedno bądź kilka spotkań doradczych  poświęconych dokumentacji aplikacyjnej (wniosek i biznesplan) przyznaje się 5 punktów bez względu na liczbę osobnych spotkań doradczych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 przyznaje się Wnioskodawcy, który uczestniczył w spotkaniu doradczym poświęconym głównym założeniom operacji oraz w spotkaniu doradczym poświęconym dokumentacji aplik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 nie przyznaje się jeśli Wnioskodawca nie korzystał z doradztwa LGD na etapie sporządzania wniosku bądź w trakcie spotkania/spotkań doradczych nie przedstawił głównych założeń operacji lub wypełnionego wniosku o przyznanie wsparcia oraz wypełnionego biznesplanu.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 pkt.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nioskodawca osobiście korzystał z doradztwa LGD w Mobilnych Punktach Informacyjno-Doradczych lub w Biurze LGD i w trakcie spotkania doradczego przedstawił główne założenia operacji tj. cele, opis operacji oraz zestawienie planowanych wydatków.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sz w:val="22"/>
                <w:szCs w:val="22"/>
              </w:rPr>
              <w:t>5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nioskodawca osobiście korzystał z doradztwa LGD w Mobilnych Punktach Informacyjno-Doradczych lub w Biurze LGD i w trakcie spotkania doradczego  przedstawił wypełniony wniosek </w:t>
              <w:br/>
              <w:t>o przyznanie wsparcia oraz wypełniony biznesplan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nioskodawca nie korzystał </w:t>
              <w:br/>
              <w:t>z doradztwa LGD na etapie sporządzania wniosku bądź w trakcie spotkania doradczego nie przedstawił głównych założeń operacji lub wypełnionego wniosku o przyznanie wsparcia oraz wypełnionego biznesplanu.</w:t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dokumentacji Biura (rejestr doradztwa, karta doradztwa)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Operacja zapewnia zintegrowan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zapewniające zintegrowanie celów LRS, sektorów jak również branż działalności gospodarcz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peracja zapewnia zintegrowanie celów LSR, tj. w ramach operacji realizowane będą co najmniej 2 cele LSR (2 cele ogólne bądź 2 cele szczegółowe), które są spójne, powiązane ze sobą oraz wzajemnie komplementar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apewnia zintegrowanie sektorów tj. operacja zakłada współpracę partnerów z co najmniej 2 różnych  sektorów (sektor społeczny, sektor gospodarczy, sektor publiczn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zapewnia zintegrowanie branż działalności gospodarczej, tj. operacja integruje co najmniej 2 różne sekcje PK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1 pkt. </w:t>
            </w:r>
            <w:r>
              <w:rPr>
                <w:sz w:val="22"/>
                <w:szCs w:val="22"/>
              </w:rPr>
              <w:t>– operacja zapewnia  zintegrowanie celów LSR  przy realizacji operacj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. – </w:t>
            </w:r>
            <w:r>
              <w:rPr>
                <w:sz w:val="22"/>
                <w:szCs w:val="22"/>
              </w:rPr>
              <w:t>operacja zapewnia zintegrowanie sektorów przy realizacji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1 pkt. – </w:t>
            </w:r>
            <w:r>
              <w:rPr>
                <w:sz w:val="22"/>
                <w:szCs w:val="22"/>
              </w:rPr>
              <w:t>operacja zapewnia zintegrowanie branż działalności gospodarczej przy realizacji operacj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. </w:t>
            </w:r>
            <w:r>
              <w:rPr>
                <w:sz w:val="22"/>
                <w:szCs w:val="22"/>
              </w:rPr>
              <w:t>– operacja nie zapewnia zintegrow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Operacja ukierunkowana jest na zaspokojenie potrzeb grup defaworyzowanych, określonych w LS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ukierunkowane na zaspokojenie potrzeb osób z grup defaworyzowanych określonych w LSR, tj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starsze po 50 roku ży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długotrwale bezrobot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oby niepełnospraw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operację ukierunkowaną na zaspokojenie potrzeb osób z grup defaworyzowanych określonych w LSR należy rozumieć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cję ukierunkowaną na zaspokojenie potrzeb grup defaworyzowanych określonych w LSR ze względu na  dostęp do rynku pracy (w wyniku realizacji operacji osoba/y z grup defaworyzowanych określonych w LSR zwiększy/ą swoje szanse na zatrudnienie, uzyskają zatrudnienie lub podejmą samozatrudnienie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cję  ukierunkowaną na zaspokojenie potrzeb grup defaworyzowanych określonych w LSR z innego względu niż dostęp do rynku pracy (osoby z grup defaworyzowanych są uczestnikami działań planowanych w ramach operacji lub odnoszą bezpośrednie korzyści z ich realizacj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Operacja ma charakter innowacyjn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4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wpisujące się w innowacyjne podejście określone w LSR, tj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korzystujące nowatorskie rozwiązania techniczne lub technologicz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prowadzające na lokalny rynek nowy lub znacząco ulepszony lub zmodyfikowany produktu lub usługę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 nietypowym podejściu do wykorzystania lokalnych zasobów, tradycj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tóre skracają łańcuchy dostaw i/lub promują współpracę między przedsiębiorstw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4 pkt.</w:t>
            </w:r>
            <w:r>
              <w:rPr>
                <w:sz w:val="22"/>
                <w:szCs w:val="22"/>
              </w:rPr>
              <w:t xml:space="preserve"> – cztery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trzy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– dwie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jedna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brak ocenianych cech – operacja nie wpisuje się w innowacyjne podejście określone w LS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Operacja przewiduje zastosowanie rozwiązań sprzyjających ochronie środowiska lub przeciwdziałanie zmianom klimat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4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owane będą operacje, które w jak największym stopniu przewidują zastosowanie rozwiązań sprzyjających ochronie środowiska lub przeciwdziałanie zmianom klimatu. Wnioskodawca powinien szczegółowo uzasadniać fakt spełniania kryterium, a uzasadnienie musi mieć odzwierciedlenie w planowanych kosztach inwestycyjn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analizie SWOT wskazano na niski poziom wiedzy oraz świadomości społeczności lokalnej (w tym przyszłych </w:t>
              <w:br/>
              <w:t>i obecnych przedsiębiorców) w zakresie ochrony środowiska, zmian klimatycznych oraz wykorzystania odnawialnych źródeł energii, jak również na  niewielkie wykorzystanie potencjału odnawialnych źródeł energ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pkt. </w:t>
            </w:r>
            <w:r>
              <w:rPr>
                <w:sz w:val="22"/>
                <w:szCs w:val="22"/>
              </w:rPr>
              <w:t>– operacja przewiduje zastosowanie rozwiązań sprzyjających ochronie środowiska lub klimatu, a koszty inwestycyjne przeznaczone na zastosowanie rozwiązań sprzyjających ochronie środowiska lub klimatu stanowią powyżej 10% budżetu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– operacja przewiduje zastosowanie rozwiązań sprzyjających ochronie środowiska lub klimatu, a koszty inwestycyjne przeznaczone na zastosowanie rozwiązań sprzyjających ochronie środowiska lub klimatu stanowią do 10% budżetu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operacja nie przewiduje zastosowania rozwiązań sprzyjających ochronie środowiska lub klimatu, w planowanych kosztach inwestycyjnych Wnioskodawca nie uwzględnił wydatków na zastosowanie rozwiązań sprzyjających 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ie środowiska lub klimatu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aksymalna możliwa liczba punktów do zdobycia: </w:t>
            </w:r>
            <w:r>
              <w:rPr>
                <w:b/>
                <w:i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inimalna liczba punktów, których uzyskanie jest warunkiem wyboru operacji:</w:t>
            </w:r>
            <w:r>
              <w:rPr>
                <w:b/>
                <w:i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141"/>
        <w:gridCol w:w="4077"/>
        <w:gridCol w:w="2196"/>
      </w:tblGrid>
      <w:tr>
        <w:trPr>
          <w:trHeight w:val="680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e kryteria wyboru operacji dla zakres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ozwój przedsiębiorczości na terenie LGD – rozwijanie działalności gospodarcze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ryteriu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is kryterium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ekwatność do analizy SWO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ga punkto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weryfikacj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Liczba utworzonych </w:t>
              <w:br/>
              <w:t>i planowanych do utrzymania miejsc pra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nioskodawcy mają obowiązek utworzenia i utrzymania min. jednego miejsca pracy. Premiowane będą operacje przewidujące utworzenie i utrzymanie  więcej niż wymagana minimum ilość etatów. W analizie SWOT wskazano na niewystarczającą ilość miejsc pra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2 etaty i więc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</w:t>
            </w:r>
            <w:r>
              <w:rPr>
                <w:sz w:val="22"/>
                <w:szCs w:val="22"/>
              </w:rPr>
              <w:t>. –  więcej niż 1 etat, mniej niż 2 etaty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dokładnie 1 etat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0 pkt. – </w:t>
            </w:r>
            <w:r>
              <w:rPr>
                <w:sz w:val="22"/>
                <w:szCs w:val="22"/>
              </w:rPr>
              <w:t>poniżej 1 etatu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>
          <w:trHeight w:val="23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Operacja dotyczy działalności gospodarczej </w:t>
              <w:br/>
              <w:t>w zakresie wykorzystania lokalnych zasobów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eferowane będą operacje, które bezpośrednio wykorzystywać będą lokalne zasoby. Wnioskodawca powinien we wniosku szczegółowo uzasadnić fakt spełniania kryteriu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analizie SWOT wskazano na niewystarczające </w:t>
              <w:br/>
              <w:t>i nieefektywne wykorzystanie zasobów własnych obszaru LGD (zasobów przyrodniczych, historycznych i kulturowych oraz społecznych) dla rozwoju gospodarczego obszaru, w tym rozwoju turystyk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. – </w:t>
            </w:r>
            <w:r>
              <w:rPr>
                <w:sz w:val="22"/>
                <w:szCs w:val="22"/>
              </w:rPr>
              <w:t xml:space="preserve">bezpośredni związek operacji </w:t>
              <w:br/>
              <w:t>z lokalnymi zasobami przyrodniczymi i/lub historycznymi i/lub kulturowym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. – </w:t>
            </w:r>
            <w:r>
              <w:rPr>
                <w:sz w:val="22"/>
                <w:szCs w:val="22"/>
              </w:rPr>
              <w:t xml:space="preserve">bezpośredni związek operacji </w:t>
              <w:br/>
              <w:t>z lokalnymi zasobami społecznym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. </w:t>
            </w:r>
            <w:r>
              <w:rPr>
                <w:sz w:val="22"/>
                <w:szCs w:val="22"/>
              </w:rPr>
              <w:t>–  brak bezpośredniego związku operacji z lokalnymi zasoba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Kwalifikacje i/lub doświadczenie i/lub posiadane zasoby Wnioskodawcy zgodne </w:t>
              <w:br/>
              <w:t>z zakresem planowanej oper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. 3 pkt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i będą Wnioskodawcy posiadający kwalifikacje i/lub doświadczenie i/lub zasoby zgodne z planowaną działalnością gospodarczą. Wnioskodawcy, oprócz opisania we wniosku spełnienia kryterium, powinni dołączyć do wniosku dokumenty, które to potwierdz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kwalifikacje: dyplomy, certyfikaty,  zaświadczenia itp. dot. zakresu operacj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oświadczenie w dziedzinie związanej z zakresem operacji: (referencje, świadectwa pracy, zaświadczenia itp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siadane zasoby (ludzkie, sprzętowe, lokalowe) związane z charakterem operacji i planowane do wykorzystania do jego realiz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trzy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– dwie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jedna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brak ocenianych ce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opisu projektu oraz dokumentów potwierdzających kwalifikacje / doświadczenie/ posiadanych zasobów Wnioskodawcy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Charakter rozwijanej działalnoś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5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działalności związane z turystyką i/lub rekreacją i/lub usługami gastronomicznym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niewystarczającą ilość obiektów infrastruktury turystycznej i rekreacyjnej oraz na słabo rozwiniętą bazę noclegową i gastronomiczn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5 pkt.</w:t>
            </w:r>
            <w:r>
              <w:rPr>
                <w:sz w:val="22"/>
                <w:szCs w:val="22"/>
              </w:rPr>
              <w:t xml:space="preserve"> - działalność związana z turystyką i/lub rekreacją i/lub usługami gastronomicznym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- inna działalno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zapisów we wniosku, m.in. wskazanego  PKD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Wkład własny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zapewniające wyższy niż minimalny poziom wkładu własnego wnioskodawcy. Celem jest promowanie operacji angażujących środki inne niż środki Program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wkład własny liczony jest od kosztów kwalifikowalnych operacj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 wkład własny od 40%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–  wkład własny od 35% do mniej niż 40%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  wkład własny powyżej 30 % do mniej niż 35%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 wkład własny minimalny (3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Zatrudnienie osób z grup defaworyzowanych określonych w LS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. 6 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przewidujące zatrudnienie  osób </w:t>
              <w:br/>
              <w:t>z grup defaworyzowanych określonych w LSR, tj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starsze po 50 roku ży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długotrwale bezrobot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niepełnospraw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pkt.</w:t>
            </w:r>
            <w:r>
              <w:rPr>
                <w:sz w:val="22"/>
                <w:szCs w:val="22"/>
              </w:rPr>
              <w:t xml:space="preserve"> –  Wnioskodawca GWARANTUJE zatrudnienie osób z grup defaworyzowanych określonych w LS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 Wnioskodawca nie przewiduje zatrudnienia osób z grup defaworyzowanych określonych w LS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Wpływ realizacji operacji na promocję LSR i LG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max. 2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promujące LSR i LGD. Wnioskodawcy powinni uzasadnić we wniosku w jaki sposób będą informowali społeczność o otrzymanej pomocy za pośrednictwem LGD „Ziemi Chełmskiej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niewystarczającą promocję obszaru LGD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 pkt</w:t>
            </w:r>
            <w:r>
              <w:rPr>
                <w:bCs/>
                <w:sz w:val="22"/>
                <w:szCs w:val="22"/>
              </w:rPr>
              <w:t xml:space="preserve"> – promocja projektu odbędzie się poprzez zamieszczenie  tablicy informacyjnej o realizacji projektu w ramach LSR za pośrednictwem LGD oraz ukaże się artykuł na stronie www lub prasie lokalnej lub portalach społecznościowych o w/w tematyc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pkt</w:t>
            </w:r>
            <w:r>
              <w:rPr>
                <w:bCs/>
                <w:sz w:val="22"/>
                <w:szCs w:val="22"/>
              </w:rPr>
              <w:t xml:space="preserve"> – promocja projektu odbędzie się poprzez zamieszczenie  tablicy informacyjnej o realizacji projektu w ramach LSR za pośrednictwem LGD lub ukaże się artykuł na stronie www lub prasie lokalnej lub portalach społecznościowych o w/w tematyc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 pkt</w:t>
            </w:r>
            <w:r>
              <w:rPr>
                <w:bCs/>
                <w:sz w:val="22"/>
                <w:szCs w:val="22"/>
              </w:rPr>
              <w:t xml:space="preserve"> – operacja nie zakłada promocji LSR i LG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Doradztwo biura LG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7 pkt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osce o wysoką jakość składanych wniosków, preferuje się Wnioskodawców, którzy  na etapie przygotowania wniosku, osobiście skorzystają ze wsparcia doradczego świadczonego przez pracowników LGD w Biurze LGD i/lub w Mobilnych Punktach Informacyjno-Doradczych, obejmującego 2 spotkania doradcze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1. spotkanie doradcze, w trakcie którego Wnioskodawca zobligowany jest do przedstawienia głównych założeń operacji tj. celów, opisu operacji, zestawienia planowanych wydat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 spotkanie doradcze, w trakcie którego Wnioskodawca zobligowany jest do przedstawienia wypełnionego wniosku o przyznanie wsparcia oraz wypełnionego biznesplan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y, który odbędzie jedno bądź  kilka spotkań doradczych poświęconych głównym założeniom operacji przyznaje się 2 punkty bez względu na liczbę osobnych spotkań doradcz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nioskodawcy, który odbędzie jedno bądź kilka spotkań doradczych  poświęconych dokumentacji aplikacyjnej (wniosek i biznesplan) przyznaje się 5 punktów bez względu na liczbę osobnych spotkań doradczych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 przyznaje się Wnioskodawcy, który uczestniczył w spotkaniu doradczym poświęconym głównym założeniom operacji oraz w spotkaniu doradczym poświęconym dokumentacji aplik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 nie przyznaje się jeśli Wnioskodawca nie korzystał z doradztwa LGD na etapie sporządzania wniosku bądź w trakcie spotkania/spotkań doradczych nie przedstawił głównych założeń operacji lub wypełnionego wniosku o przyznanie wsparcia oraz wypełnionego biznesplanu.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 pkt.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nioskodawca osobiście korzystał z doradztwa LGD w Mobilnych Punktach Informacyjno-Doradczych lub w Biurze LGD i w trakcie spotkania doradczego przedstawił główne założenia operacji tj. cele, opis operacji oraz zestawienie planowanych wydatków.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sz w:val="22"/>
                <w:szCs w:val="22"/>
              </w:rPr>
              <w:t>5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nioskodawca osobiście korzystał z doradztwa LGD w Mobilnych Punktach Informacyjno-Doradczych lub w Biurze LGD i w trakcie spotkania doradczego  przedstawił wypełniony wniosek o przyznanie wsparcia oraz wypełniony biznesplan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nioskodawca nie korzystał z doradztwa LGD na etapie sporządzania wniosku bądź w trakcie spotkania doradczego nie przedstawił głównych założeń operacji lub wypełnionego wniosku o przyznanie wsparcia oraz wypełnionego biznesplanu.</w:t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dokumentacji Biura (rejestr doradztwa, karta doradztwa)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Operacja zapewnia zintegrowan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zapewniające zintegrowanie celów LRS, sektorów jak również branż działal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zapewnia zintegrowanie celów LSR, tj. w ramach operacji realizowane będą co najmniej 2 cele LSR (2 cele ogólne bądź 2 cele szczegółowe), które są spójne, powiązane ze sobą oraz wzajemnie komplementar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apewnia zintegrowanie sektorów tj. operacja zakłada współpracę partnerów z co najmniej 2 różnych  sektorów (sektor społeczny, sektor gospodarczy, sektor publiczn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zapewnia zintegrowanie branż działalności gospodarczej, tj. operacja integruje co najmniej 2 różne sekcje PK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1 pkt. </w:t>
            </w:r>
            <w:r>
              <w:rPr>
                <w:sz w:val="22"/>
                <w:szCs w:val="22"/>
              </w:rPr>
              <w:t>– operacja zapewnia  zintegrowanie celów LSR  przy realizacji operacj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. – </w:t>
            </w:r>
            <w:r>
              <w:rPr>
                <w:sz w:val="22"/>
                <w:szCs w:val="22"/>
              </w:rPr>
              <w:t>operacja zapewnia zintegrowanie sektorów przy realizacji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1 pkt. – </w:t>
            </w:r>
            <w:r>
              <w:rPr>
                <w:sz w:val="22"/>
                <w:szCs w:val="22"/>
              </w:rPr>
              <w:t>operacja zapewnia zintegrowanie branż działalności gospodarczej przy realizacji operacj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. </w:t>
            </w:r>
            <w:r>
              <w:rPr>
                <w:sz w:val="22"/>
                <w:szCs w:val="22"/>
              </w:rPr>
              <w:t>– operacja nie zapewnia zintegrow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Operacja ukierunkowana jest na zaspokojenie potrzeb grup defaworyzowanych, określonych w LS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8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ukierunkowane na zaspokojenie potrzeb osób z grup defaworyzowanych określonych w LSR, tj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starsze po 50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długotrwale bezrobot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niepełnospraw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operację ukierunkowaną na zaspokojenie potrzeb osób z grup defaworyzowanych określonych w LSR należy rozumie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perację ukierunkowaną na zaspokojenie potrzeb grup defaworyzowanych określonych w LSR ze względu na  dostęp do rynku pracy (w wyniku realizacji operacji osoba/y z grup defaworyzowanych określonych w LSR zwiększy/ą swoje szanse na zatrudnienie lub uzyskają zatrudnieni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perację  ukierunkowaną na zaspokojenie potrzeb grup defaworyzowanych określonych w LSR z innego względu niż dostęp do rynku pracy (osoby z grup defaworyzowanych są uczestnikami działań planowanych w ramach operacji lub odnoszą bezpośrednie korzyści z ich realizacj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przyznawane są również w przypadku kiedy Wnioskodawca jest osobą należącą do grup defaworyzowanych określonych w LS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8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Operacja ma charakter innowacyjn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4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wpisujące się w innowacyjne podejście określone w LSR, tj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korzystujące nowatorskie rozwiązania techniczne lub technologicz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prowadzające na lokalny rynek nowy lub znacząco ulepszony lub zmodyfikowany produktu lub usługę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 nietypowym podejściu do wykorzystania lokalnych zasobów, tradycj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tóre skracają łańcuchy dostaw i/lub promują współpracę między przedsiębiorstw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4 pkt.</w:t>
            </w:r>
            <w:r>
              <w:rPr>
                <w:sz w:val="22"/>
                <w:szCs w:val="22"/>
              </w:rPr>
              <w:t xml:space="preserve"> – cztery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trzy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– dwie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jedna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brak ocenianych cech – operacja nie wpisuje się w innowacyjne podejście określone w LS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Operacja przewiduje zastosowanie rozwiązań sprzyjających ochronie środowiska lub przeciwdziałanie zmianom klimat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4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owane będą operacje, które w jak największym stopniu przewidują zastosowanie rozwiązań sprzyjających ochronie środowiska lub przeciwdziałanie zmianom klimatu. Wnioskodawca powinien szczegółowo uzasadniać fakt spełniania kryterium, a uzasadnienie musi mieć odzwierciedlenie w planowanych kosztach inwestycyjn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niski poziom wiedzy oraz świadomości społeczności lokalnej (w tym przyszłych i obecnych przedsiębiorców) w zakresie ochrony środowiska, zmian klimatycznych oraz wykorzystania odnawialnych źródeł energii, jak również na  niewielkie wykorzystanie potencjału odnawialnych źródeł energ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pkt. </w:t>
            </w:r>
            <w:r>
              <w:rPr>
                <w:bCs/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operacja przewiduje zastosowanie rozwiązań sprzyjających ochronie środowiska lub klimatu, a koszty inwestycyjne przeznaczone na zastosowanie rozwiązań sprzyjających ochronie środowiska lub klimatu stanowią powyżej 10% budżetu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operacja przewiduje zastosowanie rozwiązań sprzyjających ochronie środowiska lub klimatu, a koszty inwestycyjne przeznaczone na zastosowanie rozwiązań sprzyjających ochronie środowiska lub klimatu stanowią do 10% budżetu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operacja nie przewiduje zastosowania rozwiązań sprzyjających ochronie środowiska lub klimatu, w planowanych kosztach inwestycyjnych Wnioskodawca nie uwzględnił wydatków na zastosowanie rozwiązań sprzyjających ochronie środowiska lub klimatu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ksymalna możliwa liczba punktów do zdobycia: </w:t>
            </w:r>
            <w:r>
              <w:rPr>
                <w:b/>
                <w:i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inimalna liczba punktów, których uzyskanie jest warunkiem wyboru operacji: </w:t>
            </w:r>
            <w:r>
              <w:rPr>
                <w:b/>
                <w:i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141"/>
        <w:gridCol w:w="4077"/>
        <w:gridCol w:w="2196"/>
      </w:tblGrid>
      <w:tr>
        <w:trPr>
          <w:trHeight w:val="680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e kryteria wyboru operacji dla zakres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Inicjatywy kulturalno – społeczne integrujące środowisko lokalne, Budowa, rozbudowa i modernizacja obiektów infrastruktury turystycznej </w:t>
              <w:br/>
              <w:t xml:space="preserve">i rekreacyjnej, Zachowanie i udostępniania lokalnego dziedzictwa kulturowego, Wspieranie twórczości ludowej, promocja </w:t>
              <w:br/>
              <w:t>twórców i artystów ludowych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ryteriu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is kryterium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ekwatność do analizy SWO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ga punkto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weryfikacj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Wpływ na budowanie więzi społeczności lokalnej poprzez pobudzenie aktywności wśród mieszkańców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5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ukierunkowane na budowanie więzi społeczności lokalnej poprzez pobudzenie aktywności wśród mieszkańców. Wnioskodawca powinien szczegółowo uzasadnić fakt spełniania kryteriu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zwrócono uwagę na niewystarczającą aktywność społeczną oraz integrację mieszkańców obszaru LG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5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Wpływ na rozwój turystyki i rekreacji oraz zachowanie dziedzictwa kulturowego na obszarze LS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2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e w znacznym stopniu przyczyniają się do rozwoju turystyki i rekreacji oraz zachowania dziedzictwa kulturowego na obszarze LGD.  Wnioskodawca powinien szczegółowo uzasadnić fakt spełniania kryteriu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zaniedbanie obiektów i przestrzeni zabytkowych, zły stan techniczny i niekompletne wyposażenie placówek kultury, brak zarejestrowanych tradycyjnych produktów lokalnych, niską tożsamość mieszkańców w region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operacja w znacznym stopniu przyczynia się do rozwoju turystyki i rekreacji oraz zachowania dziedzictwa kulturowego na obszarze LGD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operacja w niewielkim stopniu przyczynia się do rozwoju turystyki i rekreacji oraz zachowania dziedzictwa kulturowego na obszarze LGD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operacja nie przyczynia się do rozwoju turystyki i rekreacji oraz zachowania dziedzictwa kulturowego na obszarze LGD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Zasięg realizacji operacj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4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feruje się operacje obejmujące swoim zasięgiem więcej niż jedną miejscowość. W analizie SWOT wskazano niewystarczającą integrację mieszkańców obszaru LGD. Wnioskodawca powinien wskazać miejscowości, na obszarze których realizowana będzie operacj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pkt. – </w:t>
            </w:r>
            <w:r>
              <w:rPr>
                <w:sz w:val="22"/>
                <w:szCs w:val="22"/>
              </w:rPr>
              <w:t xml:space="preserve">operacja realizowana na obszarze </w:t>
            </w:r>
            <w:r>
              <w:rPr>
                <w:iCs/>
                <w:sz w:val="22"/>
                <w:szCs w:val="22"/>
              </w:rPr>
              <w:t xml:space="preserve"> co najmniej dwóch gmin członkowskich LGD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operacja realizowana na obszarze </w:t>
            </w:r>
            <w:r>
              <w:rPr>
                <w:iCs/>
                <w:sz w:val="22"/>
                <w:szCs w:val="22"/>
              </w:rPr>
              <w:t xml:space="preserve"> co najmniej dwóch miejscowości na terenie jednej gminy członkowskiej LGD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2 pkt.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cja realizowana na obszarze jednej miejscowości na terenie  LGD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Miejsce realizacji operacj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1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Preferuje się operacje realizowane na terenie miejscowości zamieszkałych przez mniej niż 5 tys. mieszkańców. Dotyczy miejscowości, w tym również miejscowości będących jednostkami pomocniczymi gmin (sołectwa, dzielnice lub osiedla ), opisanych liczbą mieszkańców zamieszkałych wg stanu na dzień 31 grudnia 2013 r., tj. zameldowanych na stałe lub czasowo.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Jeżeli operacja realizowana jest na terenie kilku miejscowości, ale żadna z nich nie przekracza 5 tys. mieszkańców punkt jest przyznawany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projekt realizowany w miejscowości zamieszkanej przez mniej niż 5 tys. mieszkańców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projekt realizowany w miejscowości zamieszkanej przez 5 tys. i więcej mieszkańcó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 danych zawart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Wpływ realizacji operacji na promocję LSR i LG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2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promujące LSR i LGD. Wnioskodawcy powinni uzasadnić we wniosku w jaki sposób będą informowali społeczność o otrzymanej pomocy za pośrednictwem LGD „Ziemi Chełmskiej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niewystarczającą promocję obszaru LGD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pkt</w:t>
            </w:r>
            <w:r>
              <w:rPr>
                <w:bCs/>
                <w:sz w:val="22"/>
                <w:szCs w:val="22"/>
              </w:rPr>
              <w:t xml:space="preserve"> – promocja projektu odbędzie się poprzez zamieszczenie  tablicy informacyjnej o realizacji projektu w ramach LSR za pośrednictwem LGD oraz ukaże się artykuł na stronie www lub prasie lokalnej lub portalach społecznościowych o w/w tematy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pkt</w:t>
            </w:r>
            <w:r>
              <w:rPr>
                <w:bCs/>
                <w:sz w:val="22"/>
                <w:szCs w:val="22"/>
              </w:rPr>
              <w:t xml:space="preserve"> – promocja projektu odbędzie się poprzez zamieszczenie  tablicy informacyjnej o realizacji projektu w ramach LSR za pośrednictwem LGD lub ukaże się artykuł na stronie www lub prasie lokalnej lub portalach społecznościowych o w/w tematy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 pkt</w:t>
            </w:r>
            <w:r>
              <w:rPr>
                <w:bCs/>
                <w:sz w:val="22"/>
                <w:szCs w:val="22"/>
              </w:rPr>
              <w:t xml:space="preserve"> – operacja nie zakłada promocji LSR i LG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Operacja przyczyni się do zatrudnienia osób </w:t>
              <w:br/>
              <w:t>z grup defaworyzowan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10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przewidujące zatrudnienie  osób z grup defaworyzowanych określonych w LSR, tj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starsze po 50 roku ży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długotrwale bezrobot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niepełnospraw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 zatrudnienia pracownika na podstawie umowy o pracę </w:t>
            </w:r>
            <w:r>
              <w:rPr>
                <w:b/>
                <w:sz w:val="20"/>
                <w:szCs w:val="20"/>
              </w:rPr>
              <w:t>nie przyzna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punktów za zatrudnienie sezon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acownika zatrudnionego na podstawie umowy zlecenia  przyznaje się punkty z tytułu zatrudnienia  sezonowego  tylko i wyłącznie w sytuacji kiedy Wnioskodawca zakłada  zatrudnienie pracownika w tzw. sezonie tj. w m-cach V-IX  na co najmniej 3 m-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z tytułu zatrudnienia pracownika na umowę o pracę są przyznawane jednorazowo bez względu na liczbę utworzonych eta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 tytułu zatrudnienia  pracownika na umowę zlecenia są przyznawane jednorazowo bez względu na liczbę utworzonych miejsc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pkt.</w:t>
            </w:r>
            <w:r>
              <w:rPr>
                <w:sz w:val="22"/>
                <w:szCs w:val="22"/>
              </w:rPr>
              <w:t xml:space="preserve"> – pracownik zatrudniony na podstawie umowy o prac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pkt</w:t>
            </w:r>
            <w:r>
              <w:rPr>
                <w:sz w:val="22"/>
                <w:szCs w:val="22"/>
              </w:rPr>
              <w:t>. – pracownik zatrudniony na podstawie umowy zlecen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– pracownik zatrudniony sezonow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operacja nie przewiduje zatrud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Doradztwo biura LG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7 pkt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osce o wysoką jakość składanych wniosków, preferuje się Wnioskodawców, którzy  na etapie przygotowania wniosku, osobiście skorzystają ze wsparcia doradczego świadczonego przez pracowników LGD w Biurze LGD i/lub w Mobilnych Punktach Informacyjno-Doradczych, obejmującego 2 spotkania doradcze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 spotkanie doradcze, w trakcie którego Wnioskodawca zobligowany jest do przedstawienia głównych założeń operacji tj. celów, opisu operacji, zestawienia planowanych wydat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 spotkanie doradcze, w trakcie którego Wnioskodawca zobligowany jest do przedstawienia wypełnionego wniosku o przyznanie wsparcia oraz wypełnionego biznesplan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y, który odbędzie jedno bądź  kilka spotkań doradczych poświęconych głównym założeniom operacji przyznaje się 2 punkty bez względu na liczbę osobnych spotkań doradcz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y, który odbędzie jedno bądź kilka spotkań doradczych  poświęconych dokumentacji aplikacyjnej (wniosek i biznesplan) przyznaje się 5 punktów bez względu na liczbę osobnych spotkań doradczych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 przyznaje się Wnioskodawcy, który uczestniczył w spotkaniu doradczym poświęconym głównym założeniom operacji oraz w spotkaniu doradczym poświęconym dokumentacji aplik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 nie przyznaje się jeśli Wnioskodawca nie korzystał z doradztwa LGD na etapie sporządzania wniosku bądź w trakcie spotkania/spotkań doradczych nie przedstawił głównych założeń operacji lub wypełnionego wniosku o przyznanie wsparcia oraz wypełnionego biznesplanu.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 pkt.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nioskodawca osobiście korzystał z doradztwa LGD w Mobilnych Punktach Informacyjno-Doradczych lub w Biurze LGD i w trakcie spotkania doradczego przedstawił główne założenia operacji tj. cele, opis operacji oraz zestawienie planowanych wydatków.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sz w:val="22"/>
                <w:szCs w:val="22"/>
              </w:rPr>
              <w:t>5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nioskodawca osobiście korzystał z doradztwa LGD w Mobilnych Punktach Informacyjno-Doradczych lub w Biurze LGD i w trakcie spotkania doradczego  przedstawił wypełniony wniosek </w:t>
              <w:br/>
              <w:t>o przyznanie wsparcia oraz wypełniony biznesplan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nioskodawca nie korzystał </w:t>
              <w:br/>
              <w:t>z doradztwa LGD na etapie sporządzania wniosku bądź w trakcie spotkania doradczego nie przedstawił głównych założeń operacji lub wypełnionego wniosku o przyznanie wsparcia oraz wypełnionego biznesplanu.</w:t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dokumentacji Biura (rejestr doradztwa, karta doradztwa)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Operacja zapewnia zintegrowan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zapewniające zintegrowanie celów LRS, sektorów jak również branż działal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zapewnia zintegrowanie celów LSR, tj. w ramach operacji realizowane będą co najmniej 2 cele LSR (2 cele ogólne bądź 2 cele szczegółowe), które są spójne, powiązane ze sobą oraz wzajemnie komplementar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apewnia zintegrowanie sektorów tj. operacja zakłada współpracę partnerów z co najmniej 2 różnych  sektorów (sektor społeczny, sektor gospodarczy, sektor publiczn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zapewnia zintegrowanie branż działalności gospodarczej, tj. operacja integruje co najmniej 2 różne sekcje PK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1 pkt. </w:t>
            </w:r>
            <w:r>
              <w:rPr>
                <w:sz w:val="22"/>
                <w:szCs w:val="22"/>
              </w:rPr>
              <w:t>– operacja zapewnia  zintegrowanie celów LSR  przy realizacji operacj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. – </w:t>
            </w:r>
            <w:r>
              <w:rPr>
                <w:sz w:val="22"/>
                <w:szCs w:val="22"/>
              </w:rPr>
              <w:t>operacja zapewnia zintegrowanie sektorów przy realizacji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 xml:space="preserve">1 pkt. – </w:t>
            </w:r>
            <w:r>
              <w:rPr>
                <w:sz w:val="22"/>
                <w:szCs w:val="22"/>
              </w:rPr>
              <w:t>operacja zapewnia zintegrowanie branż działalności gospodarczej przy realizacji operacji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. </w:t>
            </w:r>
            <w:r>
              <w:rPr>
                <w:sz w:val="22"/>
                <w:szCs w:val="22"/>
              </w:rPr>
              <w:t>– operacja nie zapewnia zintegrow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Operacja ukierunkowana jest na zaspokojenie potrzeb grup defaworyzowanych, określonych w LS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3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ukierunkowane na zaspokojenie potrzeb osób z grup defaworyzowanych określonych w LSR, tj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starsze po 50 roku ży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długotrwale bezrobot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niepełnospraw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operację ukierunkowaną na zaspokojenie potrzeb osób z grup defaworyzowanych określonych w LSR należy rozumie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perację ukierunkowaną na zaspokojenie potrzeb grup defaworyzowanych określonych w LSR ze względu na  dostęp do rynku pracy (w wyniku realizacji operacji osoba/y z grup defaworyzowanych określonych w LSR zwiększy/ą swoje szanse na zatrudnienie lub uzyskają zatrudnieni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perację  ukierunkowaną na zaspokojenie potrzeb grup defaworyzowanych określonych w LSR z innego względu niż dostęp do rynku pracy (osoby z grup defaworyzowanych są uczestnikami działań planowanych w ramach operacji lub odnoszą bezpośrednie korzyści z ich realizacj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TAK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Operacja ma charakter innowacyjn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7 pkt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wane będą operacje wpisujące się w innowacyjne podejście określone w LSR, tj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korzystujące partycypacyjne metody aktywizacji społeczności lokalnej składające się na realizację danej operacj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ykorzystujące nowatorskie rozwiązania techniczne lub technologiczne przy budowie, rozbudowie i modernizacji obiektów infrastruktury turystycznej i rekreacyjnej sprzyjające ochronie środowiska czy przeciwdziałaniu zmianom klimatyczny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osujące innowacyjne kanały i instrumenty promocj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ążące do powstania i rejestracji tradycyjnego produktu lokalnego lub marki lokalnej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omujące współpracę podmiotów działających w różnych branżach w jednym wspólnym celu (sieciowanie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skupiające w jednym miejscu różnorodne atrakcje turystyczn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wykorzystujące i promujące unikalne walory przyrodnicze i kulturowe, np. unikalne formy przyrody, ginące i tradycyjne zawody, dziedzictwo kulinarne, obiekty o wybitnych walorach architektoniczno-krajobraz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winien szczegółowo uzasadnić we wniosku fakt spełniania kryteriu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7 pkt.</w:t>
            </w:r>
            <w:r>
              <w:rPr>
                <w:sz w:val="22"/>
                <w:szCs w:val="22"/>
              </w:rPr>
              <w:t xml:space="preserve"> – siedem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6 pkt.</w:t>
            </w:r>
            <w:r>
              <w:rPr>
                <w:sz w:val="22"/>
                <w:szCs w:val="22"/>
              </w:rPr>
              <w:t xml:space="preserve"> – sześć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5 pkt.</w:t>
            </w:r>
            <w:r>
              <w:rPr>
                <w:sz w:val="22"/>
                <w:szCs w:val="22"/>
              </w:rPr>
              <w:t xml:space="preserve"> – pięć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4 pkt.</w:t>
            </w:r>
            <w:r>
              <w:rPr>
                <w:sz w:val="22"/>
                <w:szCs w:val="22"/>
              </w:rPr>
              <w:t xml:space="preserve"> – cztery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3 pkt.</w:t>
            </w:r>
            <w:r>
              <w:rPr>
                <w:sz w:val="22"/>
                <w:szCs w:val="22"/>
              </w:rPr>
              <w:t xml:space="preserve"> – trzy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– dwie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1 pkt.</w:t>
            </w:r>
            <w:r>
              <w:rPr>
                <w:sz w:val="22"/>
                <w:szCs w:val="22"/>
              </w:rPr>
              <w:t xml:space="preserve"> – jedna z ocenianych cech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– brak ocenianych cech – operacja nie wpisuje się w innowacyjne podejście określone w LS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Operacja przewiduje zastosowanie rozwiązań sprzyjających ochronie środowiska lub przeciwdziałanie zmianom klimat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max. 4 pkt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owane będą operacje, które w jak największym stopniu przewidują zastosowanie rozwiązań sprzyjających ochronie środowiska lub przeciwdziałanie zmianom klimatu. Wnioskodawca powinien szczegółowo uzasadniać fakt spełniania kryterium, a uzasadnienie musi mieć odzwierciedlenie w planowanych kosztach inwestycyjn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nalizie SWOT wskazano na niski poziom wiedzy oraz świadomości społeczności lokalnej (w tym przyszłych i obecnych przedsiębiorców) w zakresie ochrony środowiska, zmian klimatycznych oraz wykorzystania odnawialnych źródeł energ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pkt. </w:t>
            </w:r>
            <w:r>
              <w:rPr>
                <w:bCs/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operacja przewiduje zastosowanie rozwiązań sprzyjających ochronie środowiska lub klimatu, a koszty inwestycyjne przeznaczone na zastosowanie rozwiązań sprzyjających ochronie środowiska lub klimatu stanowią powyżej 10% budżetu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operacja przewiduje zastosowanie rozwiązań sprzyjających ochronie środowiska lub klimatu, a koszty inwestycyjne przeznaczone na zastosowanie rozwiązań sprzyjających ochronie środowiska lub klimatu stanowią do 10% budżetu operacji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0 pk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operacja nie przewiduje zastosowania rozwiązań sprzyjających ochronie środowiska lub klimatu, w planowanych kosztach inwestycyjnych Wnioskodawca nie uwzględnił wydatków na zastosowanie rozwiązań sprzyjających ochronie środowiska lub klimatu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erium oceniane na podstawie uzasadnienia przedstawionego przez Wnioskodawcę i danych we wniosku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aksymalna możliwa liczba punktów do zdobycia: </w:t>
            </w:r>
            <w:r>
              <w:rPr>
                <w:b/>
                <w:i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nimalna liczba punktów, których uzyskanie jest warunkiem wyboru operacji: </w:t>
            </w:r>
            <w:r>
              <w:rPr>
                <w:b/>
                <w:i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0:00Z</dcterms:created>
  <dc:creator>Użytkownik</dc:creator>
  <dc:description/>
  <dc:language>en-US</dc:language>
  <cp:lastModifiedBy>user</cp:lastModifiedBy>
  <dcterms:modified xsi:type="dcterms:W3CDTF">2017-06-05T09:40:00Z</dcterms:modified>
  <cp:revision>2</cp:revision>
  <dc:subject/>
  <dc:title>Lokalne kryteria wyboru operacji dla zakresu:</dc:title>
</cp:coreProperties>
</file>