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18"/>
          <w:szCs w:val="18"/>
        </w:rPr>
        <w:t>Zał. Nr 1 do Regulaminu rekrutacji i uczestnictwa w wizycie studyjno-szkoleniowej „Produkt turystyczny jako narzędzie rozwoju oraz promocji obszarów wiejskich”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ZGŁOSZENI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CZESTNICTWA W WIZYCIE STUDYJNO-SZKOLENIOWEJ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Produkt turystyczny jako narzędzie rozwoju oraz promocji obszarów wiejskich”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głaszam chęć udziału w wizycie studyjno-szkoleniowej dla lokalnych liderów organizowanej przez Stowarzyszenie Lokalna Grupa Działania „Ziemi Chełmskiej” w dniu  </w:t>
      </w:r>
      <w:r>
        <w:rPr/>
        <w:t>25.10.2018 r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5917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Dane osobowe Uczestnika</w:t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Uczestnik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kontaktowy/ adres 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 Status Uczestnika  (zaznaczyć właściwe)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iębiorca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nik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k samorządu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k ośrodka kultury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organizacji pozarządowej (np. stowarzyszenie, klub sportowy, OSP, itp.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organizacji: 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podmiotu nieformalnego (np. Koła Gospodyń Wiejskich, Grupa Odnowy Wsi itp.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 podmiotu: …………………………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reprezentuję żadnej z powyższych instytucji, ale jestem liderem w swojej miejscowości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rótki opis zadań zrealizowanych na rzecz społeczności wiejskiej)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Akapitzlist"/>
        <w:spacing w:before="60" w:after="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before="60" w:after="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że:</w:t>
      </w:r>
    </w:p>
    <w:p>
      <w:pPr>
        <w:pStyle w:val="Akapitzlist"/>
        <w:numPr>
          <w:ilvl w:val="0"/>
          <w:numId w:val="1"/>
        </w:numPr>
        <w:spacing w:before="6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ane przeze mnie ww. dane są zgodne z prawdą,         </w:t>
      </w:r>
    </w:p>
    <w:p>
      <w:pPr>
        <w:pStyle w:val="Akapitzlist"/>
        <w:numPr>
          <w:ilvl w:val="0"/>
          <w:numId w:val="1"/>
        </w:numPr>
        <w:spacing w:before="6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łam/em się z Regulaminem rekrutacji i uczestnictwa w wizycie studyjno-szkoleniowej i akceptuję</w:t>
        <w:br/>
        <w:t xml:space="preserve">jego warunki.                                                                                                     </w:t>
      </w:r>
    </w:p>
    <w:p>
      <w:pPr>
        <w:pStyle w:val="Akapitzlist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yjmuję do wiadomości, że: 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administratorem moich danych osobowych jest </w:t>
      </w:r>
      <w:r>
        <w:rPr>
          <w:rFonts w:cs="Calibri" w:ascii="Calibri" w:hAnsi="Calibri"/>
          <w:b/>
          <w:color w:val="000000"/>
        </w:rPr>
        <w:t>Stowarzyszen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Lokalna Grupa Działa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Ziemi Chełmskiej”</w:t>
      </w:r>
      <w:r>
        <w:rPr>
          <w:rFonts w:cs="Calibri" w:ascii="Calibri" w:hAnsi="Calibri"/>
          <w:color w:val="000000"/>
        </w:rPr>
        <w:t xml:space="preserve"> z siedzibą Pl. Niepodległości 1 pok. 330, 22-100 Chełm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  <w:hyperlink r:id="rId2">
        <w:r>
          <w:rPr>
            <w:rStyle w:val="InternetLink"/>
            <w:rFonts w:cs="Calibri" w:ascii="Calibri" w:hAnsi="Calibri"/>
          </w:rPr>
          <w:t>biuro@ziemiachelmsk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ub pisemnie na adres korespondencyjny administratora danych, wskazany w pkt. 1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brane dane osobowe będą przetwarzane przez administratora danych na podstawie Art. 6 ust. 1 lit. a ogólnego Rozporządzenie Parlamentu Europejskiego i Rady (UE) 2016/679 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ebrane dane osobowe będą przetwarzane przez administratora danych </w:t>
      </w:r>
      <w:r>
        <w:rPr>
          <w:rFonts w:cs="Calibri" w:ascii="Calibri" w:hAnsi="Calibri"/>
        </w:rPr>
        <w:t>do celów związanych z realizacją wizyty studyjno-szkoleniowej „Produkt turystyczny jako narzędzie rozwoju oraz promocji obszarów wiejskich” oraz do celów ewidencyjnych i sprawozdawczych zadań realizowanych w ramach Programu Rozwoju Obszarów Wiejskich na lata 2014–2020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>zebrane dane osobowe będą przetwarzane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na podstawie zgody na ich przetwarzanie nie krócej niż do 31 grudnia 2028 roku  lub do czasu odwołania zgody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ługuje mi prawo dostępu do moich danych, prawo żądania ich sprostowania, usunięcia lub ograniczenia ich przetwarzania w przypadkach określonych w rozporządzeniu 2016/679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znania, że przetwarzanie danych osobowych narusza przepisy rozporządzenia 2016/679, przysługuje mi prawo wniesienia skargi do Prezesa Urzędu Ochrony Danych Osobowych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rażam  zgodę na przetwarzanie przez administratora danych - Stowarzyszenie Lokalna Grupa Działania „Ziemi Chełmskiej” z siedzibą w Chełmie,  Pl. Niepodległości 1 pok. 330, 22-100 Chełm moich danych osobowych zawartych w niniejszej Karcie zgłoszenia do celów związanych z realizacją wizyty studyjno-szkoleniowej „Produkt turystyczny jako narzędzie rozwoju oraz promocji obszarów wiejskich” oraz do celów ewidencyjnych i sprawozdawczych zadań realizowanych w ramach Programu Rozwoju Obszarów Wiejskich na lata 2014–2020.  Jestem świadomy/a, że podanie danych jest dobrowolne, ale niezbędne do realizacji wskazanych celów. Przyjmuję do wiadomości, że zgodę mogę wycofać w dowolnym momencie poprzez przesłanie „oświadczenia o wycofaniu zgody” na adres korespondencyjny administratora danych z dopiskiem „Ochrona danych osobowych” lub na adres e-mail: biuro@ziemiachelmska.pl. Wycofanie zgody nie wpływa na zgodność z prawem przetwarzania, którego dokonano na podstawie zgody przed jej wycofaniem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…………………………………………………                                           ……</w:t>
      </w:r>
      <w:r>
        <w:rPr>
          <w:rFonts w:eastAsia="Calibri" w:cs="Calibri" w:ascii="Calibri" w:hAnsi="Calibri"/>
          <w:lang w:eastAsia="en-US"/>
        </w:rPr>
        <w:t xml:space="preserve">....................................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</w:t>
      </w:r>
      <w:r>
        <w:rPr>
          <w:rFonts w:cs="Calibri" w:ascii="Calibri" w:hAnsi="Calibri"/>
          <w:color w:val="000000"/>
          <w:sz w:val="20"/>
          <w:szCs w:val="20"/>
        </w:rPr>
        <w:t>miejscowość, data</w:t>
        <w:tab/>
        <w:tab/>
        <w:tab/>
        <w:tab/>
        <w:t xml:space="preserve">                                       czytelny   podpis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.</w:t>
    </w:r>
    <w:r>
      <w:rPr/>
      <w:t xml:space="preserve"> </w:t>
    </w:r>
    <w:r>
      <w:rPr>
        <w:sz w:val="18"/>
        <w:szCs w:val="18"/>
      </w:rPr>
      <w:t>Instytucja Zarządzająca Programem Rozwoju Obszarów Wiejskich na lata 2014 – 2020 – Ministerstwo Rolnictwa i Rozwoju Wsi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-392430</wp:posOffset>
              </wp:positionV>
              <wp:extent cx="5627370" cy="1209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7520" cy="1209600"/>
                        <a:chOff x="0" y="0"/>
                        <a:chExt cx="5627520" cy="1209600"/>
                      </a:xfrm>
                    </wpg:grpSpPr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697400" y="314280"/>
                          <a:ext cx="453960" cy="457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8" descr="C:\Users\Madzia\Desktop\logo_wybrane_popr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3046680" y="0"/>
                          <a:ext cx="12096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ser\Desktop\prow-2014-2020-logo-mon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6960" y="237960"/>
                          <a:ext cx="79056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C:\Users\user\Desktop\noir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14280"/>
                          <a:ext cx="6858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75pt;margin-top:-30.9pt;width:443.1pt;height:95.25pt" coordorigin="235,-618" coordsize="8862,19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t" o:allowincell="f" style="position:absolute;left:2908;top:-123;width:714;height:719;mso-wrap-style:none;v-text-anchor:middle" type="_x0000_t75">
                <v:imagedata r:id="rId5" o:detectmouseclick="t"/>
                <v:stroke color="black" weight="9360" joinstyle="miter" endcap="flat"/>
                <w10:wrap type="none"/>
              </v:shape>
              <v:shape id="shape_0" ID="Obraz 18" stroked="f" o:allowincell="f" style="position:absolute;left:5033;top:-618;width:1904;height:19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853;top:-243;width:1244;height:8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235;top:-123;width:1079;height:7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45:00Z</dcterms:created>
  <dc:creator>user</dc:creator>
  <dc:description/>
  <cp:keywords/>
  <dc:language>en-US</dc:language>
  <cp:lastModifiedBy>user</cp:lastModifiedBy>
  <cp:lastPrinted>2018-11-08T09:59:00Z</cp:lastPrinted>
  <dcterms:modified xsi:type="dcterms:W3CDTF">2018-11-08T09:02:00Z</dcterms:modified>
  <cp:revision>12</cp:revision>
  <dc:subject/>
  <dc:title/>
</cp:coreProperties>
</file>