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 Posiedzenia Rady Programowej w dniu 20 kwietnia 2018 r. </w:t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wyboru streszczających operacje w zakresie </w:t>
      </w:r>
      <w:r>
        <w:rPr>
          <w:b/>
          <w:sz w:val="24"/>
          <w:szCs w:val="24"/>
        </w:rPr>
        <w:t>Podejmowanie działalności gospodarcz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głosowanie w sprawie zgodności operacji z LSR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przygotowanie listy operacji uznanych za zgodne z LSR oraz listy operacji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znanych za niezgodne z LSR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ustalenie wysokości premii dla poszczególnych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premii dla poszczególnych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djęcie uchwał o wybraniu lub niewybraniu operacji do dofinansowania 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sz w:val="24"/>
          <w:szCs w:val="24"/>
        </w:rPr>
        <w:t xml:space="preserve">-podjęcie uchwały w sprawie zatwierdzenia listy operacji wybranych do dofinansowania.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FRL-Filia w Chełmie</dc:creator>
  <dc:description/>
  <cp:keywords/>
  <dc:language>en-US</dc:language>
  <cp:lastModifiedBy>user</cp:lastModifiedBy>
  <cp:lastPrinted>2016-11-16T09:05:00Z</cp:lastPrinted>
  <dcterms:modified xsi:type="dcterms:W3CDTF">2018-04-06T08:44:00Z</dcterms:modified>
  <cp:revision>3</cp:revision>
  <dc:subject/>
  <dc:title/>
</cp:coreProperties>
</file>