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ORMULARZ ZGŁOSZENI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/>
      </w:pPr>
      <w:r>
        <w:rPr>
          <w:rFonts w:cs="Garamond" w:ascii="Garamond" w:hAnsi="Garamond"/>
          <w:b/>
          <w:i/>
        </w:rPr>
        <w:t>Konkurs na NAJLEPSZY PRODUKT TURYSTYCZNY POWIATU CHEŁMSKIEGO</w:t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YCJA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2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Pełna nazwa produktu turystyczne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ia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color w:val="000000"/>
                <w:kern w:val="2"/>
                <w:sz w:val="21"/>
                <w:lang w:eastAsia="zxx"/>
              </w:rPr>
            </w:pPr>
            <w:r>
              <w:rPr>
                <w:rFonts w:cs="Garamond" w:ascii="Garamond" w:hAnsi="Garamond"/>
                <w:b/>
                <w:bCs/>
              </w:rPr>
              <w:t>Opis produktu turystycznego</w:t>
            </w:r>
            <w:r>
              <w:rPr>
                <w:rFonts w:eastAsia="Arial Unicode MS" w:cs="Arial" w:ascii="Garamond" w:hAnsi="Garamond"/>
                <w:color w:val="000000"/>
                <w:kern w:val="2"/>
                <w:sz w:val="21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color w:val="000000"/>
                <w:kern w:val="2"/>
                <w:sz w:val="21"/>
                <w:lang w:eastAsia="zxx"/>
              </w:rPr>
            </w:pPr>
            <w:r>
              <w:rPr>
                <w:rFonts w:eastAsia="Arial Unicode MS" w:cs="Arial" w:ascii="Garamond" w:hAnsi="Garamond"/>
                <w:color w:val="000000"/>
                <w:kern w:val="2"/>
                <w:sz w:val="21"/>
                <w:lang w:eastAsia="zx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color w:val="000000"/>
                <w:kern w:val="2"/>
                <w:sz w:val="21"/>
                <w:lang w:eastAsia="zxx"/>
              </w:rPr>
              <w:t>(</w:t>
            </w:r>
            <w:r>
              <w:rPr>
                <w:rFonts w:cs="Garamond" w:ascii="Garamond" w:hAnsi="Garamond"/>
                <w:bCs/>
              </w:rPr>
              <w:t xml:space="preserve">idea, grupa docelowa, dostępność dla turystów, wyjątkowość i niepowtarzalność produktu, spójność produktu z ofertą turystyczną w powiecie i w regionie, atrakcyjność produktu z punktu widzenia turystów, wpływ na rozwój gospodarczy obszaru produktu turystycznego, sezonowość, </w:t>
            </w:r>
            <w:r>
              <w:rPr>
                <w:rFonts w:cs="Garamond" w:ascii="Garamond" w:hAnsi="Garamond"/>
              </w:rPr>
              <w:t>perspektywy dalszego rozwoju,</w:t>
            </w:r>
            <w:r>
              <w:rPr>
                <w:rFonts w:cs="Garamond" w:ascii="Garamond" w:hAnsi="Garamond"/>
                <w:bCs/>
              </w:rPr>
              <w:t xml:space="preserve"> podjęte działania promocyjne produktu turystycznego, finansowanie i inne</w:t>
            </w:r>
            <w:r>
              <w:rPr>
                <w:rFonts w:cs="Garamond" w:ascii="Garamond" w:hAnsi="Garamond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977"/>
        <w:gridCol w:w="10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łączni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Formular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oszenioweg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sztuk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jęc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VD/C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ne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05"/>
        <w:gridCol w:w="1235"/>
        <w:gridCol w:w="874"/>
        <w:gridCol w:w="3524"/>
      </w:tblGrid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ne podmiotu zgłaszającego produkt turystyczny (Uczestnika Konkursu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łaściciel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dmiot zarządzający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ind w:left="1440" w:hanging="1582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*wypełnić właściw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lauzula Zgod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Uczestnik Konkursu wyraża zgodę na  przetwarzanie  danych  osobowych  w  celu rejestracji zgłoszenia udziału w Konkursie, przeprowadzenia  głosowania  na  produkt, opublikowania danych  zwycięzców i upublicznienia ich wizerunku na stronach internetowych i portalach społecznościowych administrowanych przez Stowarzyszenie Lokalna Grupa Działania „Ziemi Chełmskiej”, na łamach tygodnika Nowy Tydzień oraz na stronie internetowej Partnera Konkursu, przygotowania i realizacji działań promocyjnych dla zwycięzców oraz w celach sprawozdawcz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Zgoda jest dobrowolna i może zostać cofnięta w dowolnym momencie przez wysłanie wiadomości e-mail na adres Inspektora Ochrony Danych  (</w:t>
      </w:r>
      <w:hyperlink r:id="rId2">
        <w:r>
          <w:rPr>
            <w:rStyle w:val="InternetLink"/>
            <w:rFonts w:cs="Garamond" w:ascii="Garamond" w:hAnsi="Garamond"/>
          </w:rPr>
          <w:t>www.ziemiachelmska.pl</w:t>
        </w:r>
      </w:hyperlink>
      <w:r>
        <w:rPr>
          <w:rFonts w:cs="Garamond" w:ascii="Garamond" w:hAnsi="Garamond"/>
        </w:rPr>
        <w:t>), jednakże brak zgody uniemożliwia rejestrację zgłoszenia i przeprowadzenie głosow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Zgodnie z art. 13 ogólnego rozporządzenia o ochronie danych osobowych z dnia 27 kwietnia 2016 r. (Dz. Urz. UE L 119 z 04.05.2016) informuje się, i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Administratorem danych osobowych uczestników Konkursu jest Stowarzyszenie Lokalna Grupa Działania „Ziemi Chełmskiej” z siedzibą przy PL. Niepodległości 1 pok. 330 22-100 Chełm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Style w:val="InternetLink"/>
          <w:rFonts w:ascii="Garamond" w:hAnsi="Garamond" w:cs="Garamond"/>
        </w:rPr>
      </w:pPr>
      <w:r>
        <w:rPr>
          <w:rFonts w:cs="Garamond" w:ascii="Garamond" w:hAnsi="Garamond"/>
        </w:rPr>
        <w:t xml:space="preserve">2) kontakt z Inspektorem Ochrony Danych – </w:t>
      </w:r>
      <w:r>
        <w:rPr>
          <w:rStyle w:val="InternetLink"/>
          <w:rFonts w:cs="Garamond" w:ascii="Garamond" w:hAnsi="Garamond"/>
        </w:rPr>
        <w:t>biuro@ziemiachelmska.pl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ane osobowe uczestników Konkursu</w:t>
      </w:r>
      <w:r>
        <w:rPr/>
        <w:t xml:space="preserve"> </w:t>
      </w:r>
      <w:r>
        <w:rPr>
          <w:rFonts w:cs="Garamond" w:ascii="Garamond" w:hAnsi="Garamond"/>
        </w:rPr>
        <w:t xml:space="preserve">przetwarzane będą w  celu rejestracji zgłoszenia udziału w Konkursie, przeprowadzenia  głosowania  na  produkt, opublikowania danych  zwycięzców </w:t>
        <w:br/>
        <w:t>i upublicznienia ich wizerunku na stronach internetowych i portalach społecznościowych administrowanych przez Stowarzyszenie Lokalna Grupa Działania „Ziemi Chełmskiej”, na łamach tygodnika Nowy Tydzień oraz na stronie internetowej Partnera Konkursu, przygotowania i realizacji działań promocyjnych dla zwycięzców oraz w celach sprawozdawczych, na podstawie wyrażonej przez uczestnika  zgody  (art.  6  ust  1  pkt  a) Rozporządzenia Parlamentu Europejskiego i Rady (UE)2016/679 z dnia 27 kwietnia 2016 r. w sprawie ochrony osób fizycznych w związku z przetwarzaniem danych osobowych i w  sprawie  swobodnego  przepływu  takich  danych  oraz  uchylenia  dyrektywy  95/46/WE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odbiorcami danych osobowych uczestników Konkursu będą wyłącznie podmioty uprawnione do uzyskania danych osobowych na podstawie przepisów prawa oraz podmioty będące Partnerami Konkursu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dane osobowe laureatów Konkursu będą przechowywane przez okres 1 roku lub do czasu cofnięcia zgody na przetwarzanie, z tym, że działania przetwarzania podjęte przed cofnięciem zgody pozostają w zgodzie z prawem, w tym w szczególności z ogólnym rozporządzeniem </w:t>
        <w:br/>
        <w:t>o ochronie danych osobowych; dane pozostałych uczestników Konkursu będą przechowywane do czasu rozstrzygnięcia edycji Konkursu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uczestnik Konkursu ma prawo dostępu do treści swoich danych oraz prawo ich sprostowania, usunięcia, ograniczenia   przetwarzania,   prawo   do   przenoszenia   danych,   prawo   wniesienia   sprzeciwu, prawo do cofnięcia zgody w dowolnym momencie bez wpływu na zgodność </w:t>
        <w:br/>
        <w:t>z prawem przetwarzania, którego dokonano na podstawie zgody przed jej cofnięciem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) uczestnik Konkursu ma również prawo wniesienia skargi do Prezesa Urzędu Ochrony Danych Osobowych, gdy uzna, iż przetwarzanie jego danych osobowych narusza przepisy ogólnego rozporządzenia o ochronie danych osobowych z dnia 27 kwietnia 2016 r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>……………………………………………</w:t>
      </w:r>
      <w:r>
        <w:rPr>
          <w:rFonts w:eastAsia="Garamond" w:cs="Garamond" w:ascii="Garamond" w:hAnsi="Garamond"/>
          <w:b/>
          <w:bCs/>
          <w:sz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</w:rPr>
        <w:t>……………………………………………………</w:t>
      </w: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    </w:t>
      </w:r>
      <w:r>
        <w:rPr>
          <w:rFonts w:cs="Garamond" w:ascii="Garamond" w:hAnsi="Garamond"/>
          <w:b/>
          <w:bCs/>
          <w:sz w:val="16"/>
          <w:szCs w:val="16"/>
        </w:rPr>
        <w:t>Miejscowość i data                                                                                           Pieczęć i podpis Zgłaszając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23495</wp:posOffset>
              </wp:positionV>
              <wp:extent cx="5486400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455760"/>
                        <a:chOff x="0" y="0"/>
                        <a:chExt cx="5486400" cy="45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114480"/>
                          <a:ext cx="91440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.85pt;width:432pt;height:35.9pt" coordorigin="180,-37" coordsize="8640,7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37;width:899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80;top:143;width:1439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 do Regulaminu Konkurs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miachelm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1:00Z</dcterms:created>
  <dc:creator>Użytkownik</dc:creator>
  <dc:description/>
  <cp:keywords/>
  <dc:language>en-US</dc:language>
  <cp:lastModifiedBy>user</cp:lastModifiedBy>
  <dcterms:modified xsi:type="dcterms:W3CDTF">2018-08-17T06:55:00Z</dcterms:modified>
  <cp:revision>11</cp:revision>
  <dc:subject/>
  <dc:title>KARTA ZGŁOSZENIA</dc:title>
</cp:coreProperties>
</file>