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45443557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/>
      </w:pPr>
      <w:bookmarkStart w:id="9" w:name="__RefHeading___Toc454435578"/>
      <w:bookmarkEnd w:id="9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454435579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1" w:name="__RefHeading___Toc454435580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1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2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3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4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5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6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8" w:name="__RefHeading___Toc454435587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454435588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0" w:name="__RefHeading___Toc454435589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454435590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1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2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4" w:name="__RefHeading___Toc454435593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5" w:name="__RefHeading___Toc454435594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454435595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 zatrudnienia: jednoosobowa działa</w:t>
            </w:r>
            <w:r>
              <w:rPr>
                <w:sz w:val="20"/>
                <w:szCs w:val="20"/>
                <w:shd w:fill="E6E6E6" w:val="clear"/>
                <w:lang w:val="pl-PL" w:eastAsia="pl-PL"/>
              </w:rPr>
              <w:t>l</w:t>
            </w:r>
            <w:r>
              <w:rPr>
                <w:sz w:val="20"/>
                <w:szCs w:val="20"/>
                <w:lang w:val="pl-PL" w:eastAsia="pl-PL"/>
              </w:rPr>
              <w:t xml:space="preserve">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7" w:name="__RefHeading___Toc454435596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8" w:name="__RefHeading___Toc454435597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454435598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599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600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osób reprezentujących podmiot ubiegający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0:00Z</dcterms:created>
  <dc:creator>Twoja nazwa użytkownika</dc:creator>
  <dc:description/>
  <cp:keywords/>
  <dc:language>en-US</dc:language>
  <cp:lastModifiedBy>User</cp:lastModifiedBy>
  <cp:lastPrinted>2017-07-20T10:38:00Z</cp:lastPrinted>
  <dcterms:modified xsi:type="dcterms:W3CDTF">2018-03-20T13:58:00Z</dcterms:modified>
  <cp:revision>4</cp:revision>
  <dc:subject/>
  <dc:title/>
</cp:coreProperties>
</file>