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nioskodawcy)                                                                                                 (miejsce i dat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 NIEWYKONYWANIU DZIAŁALNOŚCI GOSPODARCZ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w okresie 2 lat poprzedzających dzień złożenia wniosku o przyznanie pomocy na realizację operacji pt.:” …………………………………………………………………………………………… ………………………………………………………………………………………………………..” w ramach poddziałania 19.2 „Wsparcie na wdrażanie operacji w ramach strategii rozwoju lokalnego kierowanego przez społeczność” objętego PROW na lata 2014 – 2020,  nie wykonywałem/am działalności gospodarczej, do której stosuje się przepisy ustawy o swobodzie działalności gospodarczej, w szczególności nie byłem/am wpisany/a do Centralnej Ewidencji i Informacji o Działalności Gospodarcz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Uprzedzony/a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4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 Europa inwestująca w obszary wiejskie”.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Instytucja Zarządzająca Programem Rozwoju Obszarów Wiejskich na lata 2014 – 2020 – Ministerstwo Rolnictwa i Rozwoju Wsi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6:00Z</dcterms:created>
  <dc:creator>user</dc:creator>
  <dc:description/>
  <dc:language>en-US</dc:language>
  <cp:lastModifiedBy>user</cp:lastModifiedBy>
  <dcterms:modified xsi:type="dcterms:W3CDTF">2019-03-01T13:36:00Z</dcterms:modified>
  <cp:revision>2</cp:revision>
  <dc:subject/>
  <dc:title/>
</cp:coreProperties>
</file>