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1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trudnieniu osób z grup defaworyzow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>w zakresie „</w:t>
      </w:r>
      <w:r>
        <w:rPr>
          <w:i/>
          <w:sz w:val="22"/>
          <w:szCs w:val="22"/>
        </w:rPr>
        <w:t>Podejmowanie działalności gospodarczej</w:t>
      </w:r>
      <w:r>
        <w:rPr>
          <w:sz w:val="22"/>
          <w:szCs w:val="22"/>
        </w:rPr>
        <w:t xml:space="preserve">” na realizację operacji pt.”…………………………………………..………………………..………………….…………………………………………………………………” (tytuł operacji) oświadczam, iż </w:t>
        <w:br/>
        <w:t xml:space="preserve">w przypadku wyboru operacji do finansowania oraz podpisania umowy o przyznaniu pomocy zobowiązuję się do zatrudnienia osoby/osób należącej/należących do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młode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yżej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7:00Z</dcterms:created>
  <dc:creator>Użytkownik</dc:creator>
  <dc:description/>
  <cp:keywords/>
  <dc:language>en-US</dc:language>
  <cp:lastModifiedBy>user</cp:lastModifiedBy>
  <dcterms:modified xsi:type="dcterms:W3CDTF">2019-03-01T14:50:00Z</dcterms:modified>
  <cp:revision>3</cp:revision>
  <dc:subject/>
  <dc:title>………………………………………</dc:title>
</cp:coreProperties>
</file>