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RZĄDEK POSIEDZENIA WALNEGO ZEBRANIA CZŁONKÓW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Ziemi Chełmskiej”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niu 25 czerwca 2019 roku 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witanie uczestników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mówienie i przyjęcie porządku obrad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bór Przewodniczącego i Protokolanta Zebra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mówienie sprawozdania finansowego za 2018 rok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- podjęcie uchwały w sprawie zatwierdzenia sprawozdania finansowego za 2018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edstawienie sprawozdania merytorycznego Zarządu za 2018 rok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- podjęcie uchwały w sprawie zatwierdzenia sprawozdania merytorycznego Zarządu za 2018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edstawienie sprawozdania Rady Programowej za 2018 rok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- podjęcie uchwały w sprawie zatwierdzenia sprawozdania Rady Programowej za 2018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edstawienie sprawozdania Komisji Rewizyjnej za 2018 rok,</w:t>
      </w:r>
    </w:p>
    <w:p>
      <w:pPr>
        <w:pStyle w:val="Normal"/>
        <w:suppressAutoHyphens w:val="true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- podjęcie uchwały w sprawie zatwierdzenia sprawozdania Komisji Rewizyjnej za 2018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udzielenia absolutorium Zarządowi Stowarzyszenia za 2018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olne wniosk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kończenie obrad.</w:t>
      </w:r>
    </w:p>
    <w:p>
      <w:pPr>
        <w:pStyle w:val="Normal"/>
        <w:spacing w:before="0" w:after="200"/>
        <w:ind w:left="4750" w:firstLine="20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5:00Z</dcterms:created>
  <dc:creator>FRL-Filia w Chełmie</dc:creator>
  <dc:description/>
  <cp:keywords/>
  <dc:language>en-US</dc:language>
  <cp:lastModifiedBy>user</cp:lastModifiedBy>
  <cp:lastPrinted>2019-06-11T12:27:00Z</cp:lastPrinted>
  <dcterms:modified xsi:type="dcterms:W3CDTF">2019-06-11T13:08:00Z</dcterms:modified>
  <cp:revision>5</cp:revision>
  <dc:subject/>
  <dc:title/>
</cp:coreProperties>
</file>