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B.IV.A.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t xml:space="preserve">W zakresie podejmowania działalności gospodarczej w ramach poddziałania 19.2 „Wsparcie na wdrażanie operacji w ramach strategii rozwoju lokalnego kierowanego przez społeczność” objętego </w:t>
        <w:br/>
        <w:t>Programem Rozwoju Obszarów Wiejskich na lata 2014–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iedozwolona jest jakakolwiek ingerencja w formę Biznesplanu poprzez usuwanie punktów oraz tabel lub stron etc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ależy wypełnić wszystkie pola w Biznesplanie. Jeśli jakieś pytanie/polecenie go nie dotyczy, należy wpisać „nie dotyczy”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względnianie w Biznesplanie nierealnych założeń, może skutkować negatywnymi konsekwencjami. Beneficjent zobowiązuje się do osiągnięcia w wyniku realizacji operacji, określonego w umowie ilościowego i wartościowego poziomu sprzedaży produk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, w tym zakładanego ilościowego i wartościowego poziomu sprzedaży produktów lub usłu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ładany ilościowy i wartościowy poziom sprzedaży produktów / usług / towar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0" w:name="__RefHeading___Toc454435571"/>
      <w:bookmarkEnd w:id="0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" w:name="__RefHeading___Toc454435572"/>
      <w:bookmarkEnd w:id="1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2" w:name="__RefHeading___Toc454435573"/>
      <w:bookmarkEnd w:id="2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3" w:name="__RefHeading___Toc454435574"/>
      <w:bookmarkEnd w:id="3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okaliz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wierzchnia / kubatura /rok produkcji / stan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4" w:name="__RefHeading___Toc454435575"/>
      <w:bookmarkEnd w:id="4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5" w:name="__RefHeading___Toc454435576"/>
      <w:bookmarkEnd w:id="5"/>
      <w:r>
        <w:rPr>
          <w:color w:val="000000"/>
          <w:sz w:val="20"/>
          <w:szCs w:val="20"/>
          <w:lang w:val="pl-PL"/>
        </w:rPr>
        <w:t>Wskazanie celów pośrednich i końcowych, w tym zakładanego ilościowego i wartościowego poziomu sprzedaży produktów lub usług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6" w:name="__RefHeading___Toc454435577"/>
      <w:bookmarkEnd w:id="6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7" w:name="__RefHeading___Toc454435578"/>
      <w:bookmarkEnd w:id="7"/>
      <w:r>
        <w:rPr>
          <w:sz w:val="20"/>
          <w:szCs w:val="20"/>
          <w:lang w:val="pl-PL"/>
        </w:rPr>
        <w:t>Zakładany ilościowy i wartościowy poziom sprzedaży produktów / usług / towar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Przewidywana data dokonania płatności ostatecznej: </w:t>
      </w:r>
    </w:p>
    <w:tbl>
      <w:tblPr>
        <w:tblW w:w="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35"/>
      </w:tblGrid>
      <w:tr>
        <w:trPr>
          <w:trHeight w:val="62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/ usługi / tow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ilościowy i wartościowy poziom sprzedaży produktów lub usług do dnia, w którym upłynie rok od planowanego dnia wypłaty płatności końcowej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/ 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netto/brutto (w zł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8" w:name="__RefHeading___Toc454435579"/>
      <w:bookmarkEnd w:id="8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/>
      </w:pPr>
      <w:bookmarkStart w:id="9" w:name="__RefHeading___Toc454435580"/>
      <w:bookmarkEnd w:id="9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0" w:name="__RefHeading___Toc454435581"/>
      <w:bookmarkEnd w:id="10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1" w:name="__RefHeading___Toc454435582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3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4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13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 lat po dokonaniu płatności końcowej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5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6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bookmarkStart w:id="16" w:name="__RefHeading___Toc454435587"/>
      <w:bookmarkEnd w:id="16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7" w:name="__RefHeading___Toc454435588"/>
      <w:bookmarkEnd w:id="17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bookmarkStart w:id="18" w:name="__RefHeading___Toc454435589"/>
      <w:bookmarkEnd w:id="18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9" w:name="__RefHeading___Toc454435590"/>
      <w:bookmarkEnd w:id="19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0" w:name="__RefHeading___Toc454435591"/>
      <w:bookmarkEnd w:id="20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1" w:name="__RefHeading___Toc454435592"/>
      <w:bookmarkEnd w:id="21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425" w:hanging="425"/>
        <w:jc w:val="both"/>
        <w:rPr>
          <w:sz w:val="20"/>
          <w:szCs w:val="20"/>
          <w:lang w:val="pl-PL"/>
        </w:rPr>
      </w:pPr>
      <w:bookmarkStart w:id="22" w:name="__RefHeading___Toc454435593"/>
      <w:r>
        <w:rPr>
          <w:sz w:val="20"/>
          <w:szCs w:val="20"/>
          <w:lang w:val="pl-PL"/>
        </w:rPr>
        <w:t>Zakres rzeczowo-finansowy operacji</w:t>
      </w:r>
      <w:bookmarkEnd w:id="22"/>
      <w:r>
        <w:rPr>
          <w:sz w:val="20"/>
          <w:szCs w:val="20"/>
          <w:lang w:val="pl-PL"/>
        </w:rPr>
        <w:t xml:space="preserve"> 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sz w:val="20"/>
          <w:szCs w:val="20"/>
          <w:lang w:val="pl-PL"/>
        </w:rPr>
      </w:pPr>
      <w:bookmarkStart w:id="23" w:name="__RefHeading___Toc454435594"/>
      <w:bookmarkEnd w:id="23"/>
      <w:r>
        <w:rPr>
          <w:sz w:val="20"/>
          <w:szCs w:val="20"/>
          <w:lang w:val="pl-PL"/>
        </w:rPr>
        <w:t>Zestawienie przewidywanych wydatków niezbędnych do realizacji operacji.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</w:tr>
      <w:tr>
        <w:trPr>
          <w:trHeight w:val="249" w:hRule="atLeast"/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wydat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4" w:name="__RefHeading___Toc454435595"/>
      <w:bookmarkEnd w:id="24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rzyma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worze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ależy wymienić i opisać utworzone stanowiska w ramach operacji, należy podać planowane zatrudnienie </w:t>
              <w:br/>
              <w:t>w etatach lub częściach etatów (średniorocznie)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trudnienia: jednoosobowa działal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  <w:lang w:val="pl-PL"/>
        </w:rPr>
      </w:pPr>
      <w:bookmarkStart w:id="25" w:name="__RefHeading___Toc454435596"/>
      <w:bookmarkEnd w:id="25"/>
      <w:r>
        <w:rPr>
          <w:sz w:val="20"/>
          <w:szCs w:val="20"/>
          <w:lang w:val="pl-PL"/>
        </w:rPr>
        <w:t>Projekcja finansowa dla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b w:val="false"/>
          <w:b w:val="false"/>
          <w:sz w:val="20"/>
          <w:szCs w:val="20"/>
          <w:lang w:val="pl-PL"/>
        </w:rPr>
      </w:pPr>
      <w:bookmarkStart w:id="26" w:name="__RefHeading___Toc454435597"/>
      <w:bookmarkEnd w:id="26"/>
      <w:r>
        <w:rPr>
          <w:b w:val="false"/>
          <w:sz w:val="20"/>
          <w:szCs w:val="20"/>
          <w:lang w:val="pl-PL"/>
        </w:rPr>
        <w:t>Prognoza poziomu cen i wielkości sprzedaży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559"/>
        <w:gridCol w:w="1560"/>
        <w:gridCol w:w="1453"/>
        <w:gridCol w:w="1453"/>
        <w:gridCol w:w="1453"/>
        <w:gridCol w:w="1453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Rok n+1 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k n + 2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ena jednostkowa sprzedaż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ednia cena jednostkowa sprzedaży konkuren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</w:tr>
      <w:tr>
        <w:trPr>
          <w:trHeight w:val="3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ie suma wierszy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(cena jednostk. sprzedaży) x (wielk. sprzedaży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A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B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C</w:t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Suma A+B+C</w:t>
            </w:r>
          </w:p>
        </w:tc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uzasadnić prognozę cen </w:t>
            </w:r>
            <w:r>
              <w:rPr>
                <w:sz w:val="20"/>
                <w:szCs w:val="20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7" w:name="__RefHeading___Toc454435598"/>
      <w:bookmarkEnd w:id="27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stawie danych z tabel: Prognoza poziomu cen i wielkości sprzedaży i Prognozy kosztów należy przedstawić rachunek zysków i strat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8" w:name="__RefHeading___Toc454435599"/>
      <w:bookmarkEnd w:id="28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9" w:name="__RefHeading___Toc454435600"/>
      <w:bookmarkEnd w:id="29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1276"/>
        <w:gridCol w:w="1701"/>
        <w:gridCol w:w="1559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25"/>
        <w:gridCol w:w="325"/>
        <w:gridCol w:w="325"/>
        <w:gridCol w:w="325"/>
        <w:gridCol w:w="325"/>
        <w:gridCol w:w="171"/>
        <w:gridCol w:w="248"/>
        <w:gridCol w:w="428"/>
        <w:gridCol w:w="428"/>
        <w:gridCol w:w="428"/>
        <w:gridCol w:w="428"/>
        <w:gridCol w:w="428"/>
        <w:gridCol w:w="42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559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ejscowość i data (dzień-miesiąc-rok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pis podmiotu ubiegającego się o przyznanie pomocy / pełnomocnika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3r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oter" Target="footer33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2:00Z</dcterms:created>
  <dc:creator>Twoja nazwa użytkownika</dc:creator>
  <dc:description/>
  <dc:language>en-US</dc:language>
  <cp:lastModifiedBy>user</cp:lastModifiedBy>
  <cp:lastPrinted>2017-07-20T11:38:00Z</cp:lastPrinted>
  <dcterms:modified xsi:type="dcterms:W3CDTF">2020-06-30T11:22:00Z</dcterms:modified>
  <cp:revision>2</cp:revision>
  <dc:subject/>
  <dc:title/>
</cp:coreProperties>
</file>