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</w:rPr>
        <w:t>Nabór nr 3/2020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9"/>
        <w:gridCol w:w="932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1 Zwiększenie atrakcyjności turystycznej obszaru LGD przy zastosowaniu rozwiązań innowacyjnych i proekologicznych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1.1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Budowa, rozbudowa i modernizacja obiektów infrastruktury turystycznej i rekreacyjnej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przebudowanych obiektów infrastruktury turystycznej i rekreacyjnej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MC</dc:creator>
  <dc:description/>
  <cp:keywords/>
  <dc:language>en-US</dc:language>
  <cp:lastModifiedBy>user</cp:lastModifiedBy>
  <cp:lastPrinted>2015-12-02T10:23:00Z</cp:lastPrinted>
  <dcterms:modified xsi:type="dcterms:W3CDTF">2020-06-29T12:15:00Z</dcterms:modified>
  <cp:revision>4</cp:revision>
  <dc:subject/>
  <dc:title>Załącznik nr 1</dc:title>
</cp:coreProperties>
</file>